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8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06"/>
        <w:gridCol w:w="1366"/>
        <w:gridCol w:w="2058"/>
        <w:gridCol w:w="2074"/>
        <w:gridCol w:w="2653"/>
        <w:gridCol w:w="1656"/>
      </w:tblGrid>
      <w:tr>
        <w:trPr>
          <w:trHeight w:val="780" w:hRule="atLeast"/>
        </w:trPr>
        <w:tc>
          <w:tcPr>
            <w:tcW w:w="148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广西青少年网球排名系列赛赛事计划表</w:t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组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青少年网球排名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行杯”南宁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J-B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J-B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6/U14/U12/U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网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西南宁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网球协会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青少年网球排名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J-B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6/U14/U12/U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捷锐网球俱乐部龙门汇网球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网球协会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青少年网球排名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J-B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6/U14/U12/U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体育中心网球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网球协会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青少年网球排名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J-B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6/U14/U12/U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网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西南宁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网球协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方正小标宋简体;Arial Unicode MS" w:hAnsi="方正小标宋简体;Arial Unicode MS" w:eastAsia="方正小标宋简体;Arial Unicode MS" w:cs="Calibri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8:00Z</dcterms:created>
  <dc:creator>pcc</dc:creator>
  <dc:description/>
  <dc:language>en-US</dc:language>
  <cp:lastModifiedBy>pcc</cp:lastModifiedBy>
  <dcterms:modified xsi:type="dcterms:W3CDTF">2023-07-05T08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9AFF15C04B718BCF72D682898E24</vt:lpwstr>
  </property>
  <property fmtid="{D5CDD505-2E9C-101B-9397-08002B2CF9AE}" pid="3" name="KSOProductBuildVer">
    <vt:lpwstr>2052-11.8.2.10972</vt:lpwstr>
  </property>
</Properties>
</file>