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4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年广西青少年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zh-CN"/>
        </w:rPr>
        <w:t>网球排名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4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val="en-US" w:eastAsia="zh-CN"/>
        </w:rPr>
        <w:t>工行杯”南宁站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zh-CN"/>
        </w:rPr>
        <w:t>（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eastAsia="zh-CN"/>
        </w:rPr>
        <w:t>CTJ-B600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仿宋" w:eastAsia="黑体"/>
          <w:b w:val="false"/>
          <w:bCs w:val="false"/>
          <w:color w:val="000000"/>
          <w:kern w:val="0"/>
          <w:sz w:val="32"/>
          <w:szCs w:val="32"/>
        </w:rPr>
        <w:t>一、</w:t>
      </w:r>
      <w:r>
        <w:rPr>
          <w:rFonts w:ascii="黑体" w:hAnsi="黑体" w:cs="仿宋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积分授予单位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color w:val="000000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中国网球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黑体" w:hAnsi="黑体" w:cs="仿宋" w:eastAsia="黑体"/>
          <w:b w:val="false"/>
          <w:bCs w:val="false"/>
          <w:color w:val="000000"/>
          <w:kern w:val="0"/>
          <w:sz w:val="32"/>
          <w:szCs w:val="32"/>
        </w:rPr>
        <w:t>主办单位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广西社会体育运动发展中心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广西球类运动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三</w:t>
      </w:r>
      <w:r>
        <w:rPr>
          <w:rFonts w:ascii="黑体" w:hAnsi="黑体" w:cs="仿宋" w:eastAsia="黑体"/>
          <w:b w:val="false"/>
          <w:bCs w:val="false"/>
          <w:color w:val="000000"/>
          <w:kern w:val="0"/>
          <w:sz w:val="32"/>
          <w:szCs w:val="32"/>
        </w:rPr>
        <w:t>、承办单位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广西网球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仿宋" w:eastAsia="黑体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协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广西大学体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仿宋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五、冠名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中国工商银行股份有限公司南宁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仿宋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六、支持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广西南亚电器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浙江天龙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七</w:t>
      </w:r>
      <w:r>
        <w:rPr>
          <w:rFonts w:ascii="黑体" w:hAnsi="黑体" w:cs="仿宋" w:eastAsia="黑体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黑体" w:hAnsi="黑体" w:cs="仿宋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运营</w:t>
      </w:r>
      <w:r>
        <w:rPr>
          <w:rFonts w:ascii="黑体" w:hAnsi="黑体" w:cs="仿宋" w:eastAsia="黑体"/>
          <w:b w:val="false"/>
          <w:bCs w:val="false"/>
          <w:color w:val="000000"/>
          <w:kern w:val="0"/>
          <w:sz w:val="32"/>
          <w:szCs w:val="32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广西五星闪耀体育文化传播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八、</w:t>
      </w:r>
      <w:r>
        <w:rPr>
          <w:rFonts w:ascii="黑体" w:hAnsi="黑体" w:cs="仿宋" w:eastAsia="黑体"/>
          <w:b w:val="false"/>
          <w:bCs w:val="false"/>
          <w:color w:val="000000"/>
          <w:kern w:val="0"/>
          <w:sz w:val="32"/>
          <w:szCs w:val="32"/>
        </w:rPr>
        <w:t>竞赛日期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广西大学网球中心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举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参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rPr>
          <w:rFonts w:ascii="仿宋_GB2312" w:hAnsi="仿宋_GB2312" w:eastAsia="仿宋_GB2312"/>
          <w:color w:val="000000"/>
          <w:spacing w:val="-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pacing w:val="-2"/>
          <w:kern w:val="0"/>
          <w:sz w:val="32"/>
          <w:szCs w:val="32"/>
          <w:lang w:eastAsia="zh-CN"/>
        </w:rPr>
        <w:t>全国各级各类体校、俱乐部、个人等适龄运动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、竞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U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：男子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单打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女子单打、男子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双打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女子双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yellow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U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：男子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单打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女子单打、男子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双打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女子双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U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：男子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单打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女子单打、男子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双打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女子双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U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：男子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单打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女子单打、男子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双打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女子双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638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运动员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适龄运动员均可参赛，参赛运动员必须持有第二代居民身份证原件，以备资格审查，否则不予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638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十二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参加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龄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U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组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出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U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组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0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出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U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组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出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U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组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以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出生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二）需按照年龄设置组别参赛，不能以小打大或以大打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报名人（签）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8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w w:val="95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w w:val="95"/>
          <w:kern w:val="0"/>
          <w:sz w:val="32"/>
          <w:szCs w:val="32"/>
          <w:lang w:val="en-US" w:eastAsia="zh-CN"/>
        </w:rPr>
        <w:t>单打：此站赛单打只设正选赛</w:t>
      </w:r>
      <w:r>
        <w:rPr>
          <w:rFonts w:eastAsia="仿宋_GB2312" w:ascii="仿宋_GB2312" w:hAnsi="仿宋_GB2312"/>
          <w:color w:val="000000"/>
          <w:w w:val="95"/>
          <w:kern w:val="0"/>
          <w:sz w:val="32"/>
          <w:szCs w:val="32"/>
          <w:lang w:val="en-US" w:eastAsia="zh-CN"/>
        </w:rPr>
        <w:t xml:space="preserve">32 </w:t>
      </w:r>
      <w:r>
        <w:rPr>
          <w:rFonts w:ascii="仿宋_GB2312" w:hAnsi="仿宋_GB2312" w:eastAsia="仿宋_GB2312"/>
          <w:color w:val="000000"/>
          <w:w w:val="95"/>
          <w:kern w:val="0"/>
          <w:sz w:val="32"/>
          <w:szCs w:val="32"/>
          <w:lang w:val="en-US" w:eastAsia="zh-CN"/>
        </w:rPr>
        <w:t>个位置，不设预选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8"/>
        <w:textAlignment w:val="auto"/>
        <w:rPr>
          <w:rFonts w:ascii="仿宋_GB2312" w:hAnsi="仿宋_GB2312" w:eastAsia="仿宋_GB2312"/>
          <w:color w:val="000000"/>
          <w:w w:val="95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w w:val="95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w w:val="95"/>
          <w:kern w:val="0"/>
          <w:sz w:val="32"/>
          <w:szCs w:val="32"/>
          <w:lang w:val="en-US" w:eastAsia="zh-CN"/>
        </w:rPr>
        <w:t>双打：此站赛双打只设正选赛</w:t>
      </w:r>
      <w:r>
        <w:rPr>
          <w:rFonts w:eastAsia="仿宋_GB2312" w:ascii="仿宋_GB2312" w:hAnsi="仿宋_GB2312"/>
          <w:color w:val="000000"/>
          <w:w w:val="95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w w:val="95"/>
          <w:kern w:val="0"/>
          <w:sz w:val="32"/>
          <w:szCs w:val="32"/>
          <w:lang w:val="en-US" w:eastAsia="zh-CN"/>
        </w:rPr>
        <w:t>个位置，不设预选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8"/>
        <w:textAlignment w:val="auto"/>
        <w:rPr>
          <w:rFonts w:ascii="仿宋_GB2312" w:hAnsi="仿宋_GB2312" w:eastAsia="仿宋_GB2312"/>
          <w:color w:val="000000"/>
          <w:w w:val="95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w w:val="95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w w:val="95"/>
          <w:kern w:val="0"/>
          <w:sz w:val="32"/>
          <w:szCs w:val="32"/>
          <w:lang w:val="en-US" w:eastAsia="zh-CN"/>
        </w:rPr>
        <w:t xml:space="preserve">种子：单打正选赛设 </w:t>
      </w:r>
      <w:r>
        <w:rPr>
          <w:rFonts w:eastAsia="仿宋_GB2312" w:ascii="仿宋_GB2312" w:hAnsi="仿宋_GB2312"/>
          <w:color w:val="000000"/>
          <w:w w:val="95"/>
          <w:kern w:val="0"/>
          <w:sz w:val="32"/>
          <w:szCs w:val="32"/>
          <w:lang w:val="en-US" w:eastAsia="zh-CN"/>
        </w:rPr>
        <w:t xml:space="preserve">8 </w:t>
      </w:r>
      <w:r>
        <w:rPr>
          <w:rFonts w:ascii="仿宋_GB2312" w:hAnsi="仿宋_GB2312" w:eastAsia="仿宋_GB2312"/>
          <w:color w:val="000000"/>
          <w:w w:val="95"/>
          <w:kern w:val="0"/>
          <w:sz w:val="32"/>
          <w:szCs w:val="32"/>
          <w:lang w:val="en-US" w:eastAsia="zh-CN"/>
        </w:rPr>
        <w:t>个种子、双打正选赛设</w:t>
      </w:r>
      <w:r>
        <w:rPr>
          <w:rFonts w:eastAsia="仿宋_GB2312" w:ascii="仿宋_GB2312" w:hAnsi="仿宋_GB2312"/>
          <w:color w:val="000000"/>
          <w:w w:val="95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w w:val="95"/>
          <w:kern w:val="0"/>
          <w:sz w:val="32"/>
          <w:szCs w:val="32"/>
          <w:lang w:val="en-US" w:eastAsia="zh-CN"/>
        </w:rPr>
        <w:t>对种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8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w w:val="95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w w:val="95"/>
          <w:kern w:val="0"/>
          <w:sz w:val="32"/>
          <w:szCs w:val="32"/>
          <w:lang w:val="en-US" w:eastAsia="zh-CN"/>
        </w:rPr>
        <w:t>本次比赛按照报名顺序录取参赛，报名系统显示满签后，则不再接受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所有参赛运动员食宿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自理或由派出单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 xml:space="preserve">（五）运动员须自行完成“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  <w:t>CTJ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青少年积分系统”账号注册，并根据要求填写真实个人信息。参赛报名时须填写注册账号的手机号码，如个人信息不匹配会影响积分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注册网址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  <w:t>: http://ctj.imcta.cn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（六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只有参加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广西青少年网球排名赛分站赛的运动员才有资格参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广西青少年网球排名赛总决赛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  <w:t>(CTJ-B800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十三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、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采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国网球协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最新审定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网球竞赛规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二）单、双打比赛均采用单淘汰赛制，采用一盘六局或一盘四局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平局决胜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无占先计分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三）在特殊情况下，为使比赛顺利进行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裁判长有权视比赛实际情况，经和赛事组委会沟通许可后对赛制进行调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四）比赛中使用“发球无擦网”规则，在单打和双打比赛中，如果发球方发出的球擦网（或者中心带）之后落入有效区域，被视为发球有效。双打比赛时，接发球方的运动员须按接球顺序接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种子确定和抽签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种子的设置依据顺序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际单打排名再国际单打积分（报名截止前一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国网球青少年同龄组别排名赛的最新综合积分排名（报名截止前一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c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广西青少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网球排名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次的顺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以上的成绩排名自上而下依次排出，排名或积分相同以抽签的方式决定先后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双打种子排序和确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两名选手综合积分之和决定先后排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积分之和相同，抽签决定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4"/>
        <w:textAlignment w:val="auto"/>
        <w:rPr>
          <w:rFonts w:ascii="仿宋_GB2312" w:hAnsi="仿宋_GB2312" w:eastAsia="仿宋_GB2312" w:cs="仿宋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比赛使用“华体汇”赛事系统进行电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签和竞赛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参赛运动员比赛服装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符合比赛要求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eastAsia="zh-CN"/>
        </w:rPr>
        <w:t>，双打选手上场着装基色统一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赛采用紧跟前场制，分单元进行。参赛选手如遇连场，可休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九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弃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视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动放弃当场比赛及后续赛事资格（该盘对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获胜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十）各组别比赛均使用标准硬地比赛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十一）赛事指定用球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天龙牌网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十二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U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组比赛使用国际网联规定的绿球；其他组别比赛均使用标准球。每场比赛使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十四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、录取名次与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各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均录取前八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进行奖励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决出冠亚军，第三名并列、第五名并列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赛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（对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数不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（对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的项目，按实际参赛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（对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数减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录取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（对）及以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的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取消该项比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（三）获得各项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名的运动员颁发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奖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杯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奖状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5-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名运动员颁发奖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 xml:space="preserve">（四）根据《中国青少年网球积分系列赛管理办法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修订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》，对获得相应成绩的运动员授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CTJ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积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CTJ-B600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单项淘汰赛分值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385"/>
        <w:gridCol w:w="338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次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以上运动员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-3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运动员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冠军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亚军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半决赛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前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前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前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56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说明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56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单打：实际参赛人数在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32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人以上的，前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32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名可获得相应积分；实际参赛人数在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6-3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人的，前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6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名可获得相应积分；实际参赛人数在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8-15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人的，前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名可获得相应积分，但冠军、亚军、前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名和前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名的分值分别为亚军、前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名、前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名和前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6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名的分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56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双打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6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对以上参加比赛，前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6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对可获得相应积分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8-15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对参加比赛，前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对可获得相应积分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4-7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对参加比赛，前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对可获得相应积分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,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但冠军、亚军和前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名的分值分别为亚军、前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名和前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名的分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56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CTJ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积分提交截止时间为每周二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2:0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4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CTJ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积分更新时间为每周三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:0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十五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、报名和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比赛采用网络报名方式，报名通道于赛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月开启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参赛运动员需关注“广西网球协会”微信公众号，在“广西网球协会”小程序进行报名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本次比赛按照报名顺序录取参赛，报名系统显示满签后，则不再接受报名。报名起止时间详见《补充通知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yellow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参赛运动员报名可兼项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名单打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双打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（四）分站赛赛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服务费：单打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人、双打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对。赛事服务费由参赛运动员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广西网球协会”小程序报名时进行缴纳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，服务费由广西网球协会收取，并将用于办赛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（五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参赛运动员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报到时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必须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现场提交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县级以上医院体检健康证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（含常规检查、心电图检查报告）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身意外伤害保险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凭证复印件、已签字的《自愿参赛责任书》原件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以进行资格审查，上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材料不齐者不予参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材料造假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（六）报到时间、地点及其他要求详见《补充通知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8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w w:val="95"/>
          <w:kern w:val="0"/>
          <w:sz w:val="32"/>
          <w:szCs w:val="32"/>
          <w:lang w:eastAsia="zh-CN"/>
        </w:rPr>
        <w:t>（七）</w:t>
      </w:r>
      <w:r>
        <w:rPr>
          <w:rFonts w:ascii="仿宋_GB2312" w:hAnsi="仿宋_GB2312" w:eastAsia="仿宋_GB2312"/>
          <w:color w:val="000000"/>
          <w:w w:val="95"/>
          <w:kern w:val="0"/>
          <w:sz w:val="32"/>
          <w:szCs w:val="32"/>
          <w:lang w:val="en-US" w:eastAsia="zh-CN"/>
        </w:rPr>
        <w:t>报名过程中如有任何问题，请及时与技术人员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60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报名联系人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陈少阳，电话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33677182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352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肖菊华，电话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387887977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（八）报名后如需修改报名信息或取消报名，应在报名通道关闭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小时内提出申请，否则不予修改且赛事服务费不予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仿宋" w:eastAsia="黑体"/>
          <w:bCs/>
          <w:color w:val="000000"/>
          <w:kern w:val="0"/>
          <w:sz w:val="32"/>
          <w:szCs w:val="32"/>
          <w:lang w:eastAsia="zh-CN"/>
        </w:rPr>
        <w:t>十六</w:t>
      </w:r>
      <w:r>
        <w:rPr>
          <w:rFonts w:ascii="黑体" w:hAnsi="黑体" w:cs="仿宋" w:eastAsia="黑体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仿宋" w:eastAsia="黑体"/>
          <w:bCs/>
          <w:color w:val="000000"/>
          <w:kern w:val="0"/>
          <w:sz w:val="32"/>
          <w:szCs w:val="32"/>
          <w:lang w:eastAsia="zh-CN"/>
        </w:rPr>
        <w:t>裁判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仿宋_GB2312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主要裁判员由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广西球类运动发展中心和广西网球协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统一选派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不足部分由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协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办单位负责解决，裁判员具体安排另行通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黑体" w:hAnsi="黑体" w:eastAsia="黑体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仿宋" w:eastAsia="黑体"/>
          <w:bCs/>
          <w:color w:val="000000"/>
          <w:kern w:val="0"/>
          <w:sz w:val="32"/>
          <w:szCs w:val="32"/>
          <w:lang w:val="en-US" w:eastAsia="zh-CN"/>
        </w:rPr>
        <w:t>十七、仲裁委员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仲裁委员会的组成和职责范围按《仲裁委员会条例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十八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未尽事宜，另行通知</w:t>
      </w:r>
    </w:p>
    <w:p>
      <w:pPr>
        <w:pStyle w:val="Normal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39:00Z</dcterms:created>
  <dc:creator>pcc</dc:creator>
  <dc:description/>
  <dc:language>en-US</dc:language>
  <cp:lastModifiedBy>pcc</cp:lastModifiedBy>
  <dcterms:modified xsi:type="dcterms:W3CDTF">2023-07-05T08:4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AC1F356F24F9F9EF5D96942BF9977</vt:lpwstr>
  </property>
  <property fmtid="{D5CDD505-2E9C-101B-9397-08002B2CF9AE}" pid="3" name="KSOProductBuildVer">
    <vt:lpwstr>2052-11.8.2.10972</vt:lpwstr>
  </property>
</Properties>
</file>