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广西青少年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网球排名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>自愿参赛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我（及监护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（及监护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声明，可以正常参加比赛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我（及监护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了解本次活动期间的训练或比赛有潜在的危险，以及可能由此而导致的受伤或事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（及监护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以对自己安全负责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我（及监护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我本人及监护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或亲属将放弃追究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参加本次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致伤残、损失或死亡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追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我（及监护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及监护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赛事名称（某分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决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者签名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监护人签名：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方正小标宋简体;Arial Unicode MS" w:hAnsi="方正小标宋简体;Arial Unicode MS" w:eastAsia="方正小标宋简体;Arial Unicode MS" w:cs="Calibri 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1:00Z</dcterms:created>
  <dc:creator>pcc</dc:creator>
  <dc:description/>
  <dc:language>en-US</dc:language>
  <cp:lastModifiedBy>pcc</cp:lastModifiedBy>
  <dcterms:modified xsi:type="dcterms:W3CDTF">2023-07-05T08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2B6AEBC4428DB16A517FD006B5BF</vt:lpwstr>
  </property>
  <property fmtid="{D5CDD505-2E9C-101B-9397-08002B2CF9AE}" pid="3" name="KSOProductBuildVer">
    <vt:lpwstr>2052-11.8.2.10972</vt:lpwstr>
  </property>
</Properties>
</file>