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成材效益奖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世界大赛）统计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tbl>
      <w:tblPr>
        <w:tblW w:w="142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2"/>
        <w:gridCol w:w="1460"/>
        <w:gridCol w:w="2896"/>
        <w:gridCol w:w="1305"/>
        <w:gridCol w:w="855"/>
        <w:gridCol w:w="945"/>
        <w:gridCol w:w="4763"/>
        <w:gridCol w:w="1096"/>
      </w:tblGrid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比赛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小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名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输送教练</w:t>
            </w:r>
          </w:p>
        </w:tc>
      </w:tr>
      <w:tr>
        <w:trPr>
          <w:trHeight w:val="2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蒋惠花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年世界举重锦标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子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49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公斤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抓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区体校：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市级：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：富川瑶族自治县青少年业余体育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徐维妹</w:t>
            </w:r>
          </w:p>
        </w:tc>
      </w:tr>
      <w:tr>
        <w:trPr>
          <w:trHeight w:val="2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蒋惠花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年世界举重锦标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子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49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公斤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挺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区体校：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市级：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：富川瑶族自治县青少年业余体育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徐维妹</w:t>
            </w:r>
          </w:p>
        </w:tc>
      </w:tr>
      <w:tr>
        <w:trPr>
          <w:trHeight w:val="2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蒋惠花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年世界举重锦标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子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49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公斤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区体校：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市级：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：富川瑶族自治县青少年业余体育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徐维妹</w:t>
            </w:r>
          </w:p>
        </w:tc>
      </w:tr>
      <w:tr>
        <w:trPr>
          <w:trHeight w:val="2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梁小梅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年世界举重锦标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子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81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公斤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抓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区体校：广西体育运动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张祥森</w:t>
            </w:r>
          </w:p>
        </w:tc>
      </w:tr>
      <w:tr>
        <w:trPr>
          <w:trHeight w:val="2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市级：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：浦北县业余体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张祥林</w:t>
            </w:r>
          </w:p>
        </w:tc>
      </w:tr>
      <w:tr>
        <w:trPr>
          <w:trHeight w:val="2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梁小梅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年世界举重锦标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子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81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公斤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挺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区体校：广西体育运动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张祥森</w:t>
            </w:r>
          </w:p>
        </w:tc>
      </w:tr>
      <w:tr>
        <w:trPr>
          <w:trHeight w:val="2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市级：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：浦北县业余体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张祥林</w:t>
            </w:r>
          </w:p>
        </w:tc>
      </w:tr>
      <w:tr>
        <w:trPr>
          <w:trHeight w:val="2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梁小梅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年世界举重锦标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子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81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公斤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区体校：广西体育运动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张祥森</w:t>
            </w:r>
          </w:p>
        </w:tc>
      </w:tr>
      <w:tr>
        <w:trPr>
          <w:trHeight w:val="2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市级：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：浦北县业余体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张祥林</w:t>
            </w:r>
          </w:p>
        </w:tc>
      </w:tr>
      <w:tr>
        <w:trPr>
          <w:trHeight w:val="2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韦筱圆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51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届世界体操锦标赛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子高低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区体校：广西体育运动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邓岚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唐俊威</w:t>
            </w:r>
          </w:p>
        </w:tc>
      </w:tr>
      <w:tr>
        <w:trPr>
          <w:trHeight w:val="2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市级：南宁市体育运动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黄志光</w:t>
            </w:r>
          </w:p>
        </w:tc>
      </w:tr>
      <w:tr>
        <w:trPr>
          <w:trHeight w:val="2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县级：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"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" w:eastAsia="zh-CN"/>
              </w:rPr>
              <w:t>-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851" w:top="1304" w:footer="1531" w:bottom="1587"/>
          <w:pgNumType w:fmt="decimal"/>
          <w:formProt w:val="false"/>
          <w:textDirection w:val="lrTb"/>
          <w:docGrid w:type="default" w:linePitch="595" w:charSpace="0"/>
        </w:sectPr>
      </w:pP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Cambria">
    <w:altName w:val="Noto Sans Syriac Easter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76555</wp:posOffset>
              </wp:positionH>
              <wp:positionV relativeFrom="paragraph">
                <wp:posOffset>-1014095</wp:posOffset>
              </wp:positionV>
              <wp:extent cx="1828800" cy="1828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 1 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9.7pt;margin-top:-79.9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 1 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39725</wp:posOffset>
              </wp:positionH>
              <wp:positionV relativeFrom="paragraph">
                <wp:posOffset>527050</wp:posOffset>
              </wp:positionV>
              <wp:extent cx="18288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 2 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6.8pt;margin-top:41.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 2 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695450</wp:posOffset>
              </wp:positionV>
              <wp:extent cx="18288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 1 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pt;margin-top:133.5pt;width:143.95pt;height:143.95pt;mso-wrap-style:none;v-text-anchor:top;rotation:90;mso-position-horizontal:left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 1 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89255</wp:posOffset>
              </wp:positionH>
              <wp:positionV relativeFrom="paragraph">
                <wp:posOffset>422275</wp:posOffset>
              </wp:positionV>
              <wp:extent cx="1828800" cy="1828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 1 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0.7pt;margin-top:33.2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 1 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微软雅黑" w:hAnsi="Calibri;微软雅黑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无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09:00Z</dcterms:created>
  <dc:creator>WQK</dc:creator>
  <dc:description/>
  <dc:language>en-US</dc:language>
  <cp:lastModifiedBy>gxxc</cp:lastModifiedBy>
  <cp:lastPrinted>2023-09-09T10:36:00Z</cp:lastPrinted>
  <dcterms:modified xsi:type="dcterms:W3CDTF">2023-09-19T09:27:1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