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自治区优秀运动队招录运动员信息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13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700"/>
        <w:gridCol w:w="1280"/>
        <w:gridCol w:w="960"/>
        <w:gridCol w:w="3823"/>
        <w:gridCol w:w="2956"/>
        <w:gridCol w:w="1566"/>
      </w:tblGrid>
      <w:tr>
        <w:trPr>
          <w:tblHeader w:val="true"/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教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家庭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郭思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忠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诸葛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、张建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葛香来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温健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港南中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、梁国华、陈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奕球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宗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徐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崇左市民族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覃耀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孝天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鹿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艳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陈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韦宏壮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潘聚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祥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覃承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能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周英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田东县文化体育广电和旅游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黄振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灿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吴桂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忠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谢汝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傅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辉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田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卓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跳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王良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体育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邱克军、宁庆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陈月芳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水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程嘉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娜、贺一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水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巍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水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钰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巍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冲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林志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北海市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昇、黄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林家永</w:t>
            </w:r>
          </w:p>
        </w:tc>
      </w:tr>
      <w:tr>
        <w:trPr>
          <w:trHeight w:val="7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跳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谢庚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宁市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凤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谢佳壁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跳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梁先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灵山县业余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田秋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梁心诚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跳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吴辰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宁市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曾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华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跳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王立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钦州市业余体育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忠生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2</w:t>
            </w: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帆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肖美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百色市体育运动发展中心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梁礼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肖顺彭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2</w:t>
            </w: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冲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北海市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振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梁艳芳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</w:rPr>
              <w:t>2</w:t>
            </w:r>
            <w:r>
              <w:rPr>
                <w:rFonts w:eastAsia="仿宋_GB2312" w:cs="仿宋_GB2312" w:ascii="Times New Roman" w:hAnsi="Times New Roman"/>
                <w:color w:val="0C0C0C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冲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农新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百色市体育运动发展中心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覃廷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农大井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蹼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覃梦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游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施心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鱼悦游泳青少年体育俱乐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绍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云英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游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杨鹰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群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古典式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玉华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广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跆拳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陈天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时茂、蓝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泽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德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炳文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意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富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苏家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苏治景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蒙玥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祖英、程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子自由式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蓝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秀、马季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自由式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梁进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秀娟、杨祖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自由式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吴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秀娟、杨祖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自由式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叶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秀娟、杨祖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古典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摔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滕忠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广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拳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严昭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跆拳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徐嘉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时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跆拳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庞会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时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闭棋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德金、黄国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闭玉坤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拳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福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拳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陈樱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拳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钟雪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吕金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柳州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胡江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吕胜保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柔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柳州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伍丽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韦炳买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莫德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卓家国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空手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覃芊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百色市体育运动发展中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易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覃光明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手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杨春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贵港市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体育学</w:t>
            </w:r>
            <w:r>
              <w:rPr>
                <w:rFonts w:ascii="Times New Roman" w:hAnsi="Times New Roman" w:cs="仿宋_GB2312" w:eastAsia="仿宋_GB2312"/>
                <w:color w:val="000000"/>
              </w:rPr>
              <w:t>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宁庆明、梁必同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、邱克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杨国标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手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柳州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</w:rPr>
              <w:t>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玉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陈石凤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乒乓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吴昊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百色市体育运动发展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旭捷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刘盛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广州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篮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梁蕊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北县业余体育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筠、李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允德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乒乓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龙圣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宁市体育运动学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飞凌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刘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龙云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乒乓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幸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钦州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业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体育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旭捷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梁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代宽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乒乓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军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百色市体育运动发展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飞凌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刘盛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贵华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子篮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浦县体育运动学校（共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筠、冯日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国成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海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山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杜美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波、李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乔艺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山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吴米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陈舜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何谭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振礼、覃镜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柳生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业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山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举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韦念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体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丽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岚、唐俊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体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张恩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福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蹦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智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福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蹦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李泽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次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李发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技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黄嘉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技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许嘉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武术套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刘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夏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艺术体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邹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射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沈若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合浦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青、陈业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庞小莲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射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包健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浦县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青、陈业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包贵明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射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胡少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政、周英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胡机荣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射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陈艺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玉林市体育运动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钱征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、钟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唐美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宋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77190</wp:posOffset>
              </wp:positionH>
              <wp:positionV relativeFrom="paragraph">
                <wp:posOffset>-101409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75pt;margin-top:-79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77190</wp:posOffset>
              </wp:positionH>
              <wp:positionV relativeFrom="paragraph">
                <wp:posOffset>-101409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75pt;margin-top:-79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9890</wp:posOffset>
              </wp:positionH>
              <wp:positionV relativeFrom="paragraph">
                <wp:posOffset>42164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.75pt;margin-top:33.2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89890</wp:posOffset>
              </wp:positionH>
              <wp:positionV relativeFrom="paragraph">
                <wp:posOffset>42164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75pt;margin-top:33.2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无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9:00Z</dcterms:created>
  <dc:creator>WQK</dc:creator>
  <dc:description/>
  <dc:language>en-US</dc:language>
  <cp:lastModifiedBy>gxxc</cp:lastModifiedBy>
  <cp:lastPrinted>2023-09-09T18:36:00Z</cp:lastPrinted>
  <dcterms:modified xsi:type="dcterms:W3CDTF">2023-09-19T15:23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