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广西体育运动学校招录运动员信息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60"/>
        <w:gridCol w:w="1440"/>
        <w:gridCol w:w="1360"/>
        <w:gridCol w:w="3780"/>
        <w:gridCol w:w="3220"/>
        <w:gridCol w:w="1872"/>
      </w:tblGrid>
      <w:tr>
        <w:trPr>
          <w:tblHeader w:val="true"/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输送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color w:val="000000"/>
                <w:kern w:val="0"/>
                <w:sz w:val="21"/>
                <w:szCs w:val="21"/>
              </w:rPr>
              <w:t>输送教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输送家庭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凌凤花、江良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邓焕琼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宋咨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钦州市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石玉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显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玉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国华、蓝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袁秋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全金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凌凤花、石嘉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全秩云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蓝宏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来宾市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谭文丰、梁兵、李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蓝恩贵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运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西林县业余体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显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猛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韦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磊、陈露、叶小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克忠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永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江建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祥祖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禄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合浦县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伍新任、叶秀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福棉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曾国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世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曾小红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耀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尧、覃雄、陶桂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凯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世华、庞桂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善尹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于浩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黑龙江省大庆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贻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于清波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庞嘉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钦州市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石玉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庞日创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春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平南县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勇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永林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玉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世明、梁文杰、池勇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欧惠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儀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绍南、陈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海颜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筱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玉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毅、唐秀英、陈菲菲、黎国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周书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宜州区青少年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敏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周勇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东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钦州市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包美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自全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邱建华、卢宗柠、唐秀英、王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广生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邹家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兰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邹良剑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卢泽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平市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灵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卢世活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繁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龙州县少年儿童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桂山、苏干峰、黄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孙荣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金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上思县业余体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海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振飞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范俊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杜炳好、莫少造、卢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范世康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施甫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文俊、罗雄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施雄电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丘曹川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斌钺、李双、梁建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丘全添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潘欣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富川瑶族自治县青少年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徐维妹、毛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潘国荣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飞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富川瑶族自治县青少年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徐维妹、毛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洪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萱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雄魏、韦文俊、罗振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克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杜炳好、莫少造、杨水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福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侯芸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振礼、韦正由、覃镜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侯海立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潘金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振礼、韦铁苗、覃镜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潘小谋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吴数德举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陆丽琪、杜青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翰宜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举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容姿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雄魏、韦文俊、韦铸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容铁富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博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志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志凤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济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月凤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旭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书平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商丞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商秋月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茄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志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赖燕玲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丘佳妮、庚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甘丽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蒙锈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庾宇、邱佳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丽萍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燊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庾宇、邱佳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庆道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孝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阳莉萍、杨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绍红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涵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浩、熊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运萍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芯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斌、戴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丽琴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斌、戴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安市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蒙馨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浩、戴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秦凤英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陆知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阳丽珠、戴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陆群凤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何嘉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阳莉萍、杨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何志军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浚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辛、谢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周泓汝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秦梦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辛、谢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秦艳宁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龙谦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辛、谢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陆美应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生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辛、谢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海花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秦昱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斌、陈浩、戴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秦振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佳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斌、陈浩、戴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祖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体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怡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熊斌、陈浩、戴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新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乔黄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进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年发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若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志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红桂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邓嘉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邓滨宁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思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爱华、阳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素芳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欧轩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欧泰鑫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家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徐唐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金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诗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祝欢、周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小玲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浩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祝欢、周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彬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思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操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周序微、唐子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池强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曾子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关苇、王佳琳、赖思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曾寄尘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何欣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维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何余秀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石梓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苏文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石素文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雷喻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汪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雷雨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睿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向阳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武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艺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玉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庞海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小强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散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虞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忠华、谭燕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虞富时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散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昌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百色市体育运动发展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赵志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玉荣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散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丘远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子桂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散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金慧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丘远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金桂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散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彩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忠华、谭燕飞、陈国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扬松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散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忠华、谭燕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福壮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祉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秦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美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明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白运刚、吴坤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董翠喜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陆安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百色市体育运动发展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秀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陆长任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鹏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统一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沈志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白运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沈汝琼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嵇景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卫、周胜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春茂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建国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辉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世疆、林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院香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华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世疆、林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荣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樊炳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来宾市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雷德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樊树茂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义易、黄冰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洪征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卫、周胜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彩兰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城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国斌、钟小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托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谭楚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军、王建生、钟锦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小欢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赵锦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鹏、李继传、文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赵金盛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展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世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志伟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朱显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国斌、钟小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朱子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仕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锡祥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来宾市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艳萍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阳慧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莫凤玉、莫凤珍、廖炎渊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阳卫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阳建雄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锏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建生、钟锦泉、王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永有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卢海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建生、钟锦泉、王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汉凤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翊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玉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晓春、何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梅利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韦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正敢、黄世确、欧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秀武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赖小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正敢、黄世确、欧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赖德荣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柳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富川瑶族自治县青少年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周胜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志芳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静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崇左市民族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钟兴云、郭邕平、莫航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文祖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玉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莫德金、雷韵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球璋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晓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邱克军、张燕其、卢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华荣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黎子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邱克军、张燕其、卢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黎程伟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钟彬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邱克军、张燕其、卢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肖丽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杰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江良顺、黎波林、凌凤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周益勤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芳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旭香、陈强、莫德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春富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俊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全学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懿佳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郭甲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邱克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郭义欢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徐嘉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邱克军、李斌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徐夏波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拳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杰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卢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均成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拳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百色市体育运动发展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德军、雷平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巧月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拳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梁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国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高飞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翊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玉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何群、王晓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文洲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润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群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玲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受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礼远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津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受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兴智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柔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永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百色市体育运动发展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劳力红、李易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基快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康子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譚艳飞、叶忠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康森通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秀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百色市体育运动发展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劳丽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莫月香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龚艺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龚成武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磨勇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建生、王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磨先锋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白莹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国斌、钟小艳、黄义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白如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宏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池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国斌、钟小艳、黄义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国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白春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白冬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锦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沈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震章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保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受霞、李有康、白运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勇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文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军赐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延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藤县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后城、胡善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宏玲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中国式摔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谭义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崇左市民族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钟兴云、潘宁焕、莫如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农日富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空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沈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春花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空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嘉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宾阳县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卓平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燕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空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必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崇左市民族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耀平、卢辉、赵翠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媛彩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空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秋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太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双连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空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太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志荣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空手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蔡德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河南登封鹅坡武术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国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蔡世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唐贤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珺、梁红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韦东彤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姚梦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侯俊国、刘加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邢星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朱天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流市迎君羽毛球培训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迎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朱洁文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流市迎君羽毛球培训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迎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彪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宛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广西五星青少年体育俱乐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莫丽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少颜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于仕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红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励文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古梓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草原狼俱乐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彭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江燕萍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利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百色天驰体育文化传播有限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陶曦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生成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雨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苏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海金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雨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苏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海金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贞一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天羽羽毛球培训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侯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磊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露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印象俱乐部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朝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曦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子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映、李悦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单勋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卢安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来宾市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谭宏平、黄艳芳、梁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卢庆良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苏美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宾阳县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苏益芝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招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浦北县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莉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惠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浦北县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杨安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春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平市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刘灵玲、陈黎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进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轮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严菲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沈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罗晓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轮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余杰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余长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余海森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朱芊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任伍、王立兴、赵顺民、覃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沈重伶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伍韦艺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柳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蒋佳佳、何清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伍世材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美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婉琪、黄朝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仕东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佳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羽、宋佳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元东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潘国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贺州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卿熙月、蒋冬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廖文雪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徐一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林绍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邓娴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钦州市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钟洁瑕、陈乃盛、石玉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高业丽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水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有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梧州市青少年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左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彩萍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赵欣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百色市体育运动发展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覃廷强、韦丽梅、张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赵奇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郭荣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福合、沈婷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郭小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赵心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羽、白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赵国才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欧思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羽、白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李幼明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唐凯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灵川县业余体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文小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艳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张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敏、梁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叶其玉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程馨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羽、白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黄健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许皓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北海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昇、黄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许世雄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邹雅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邹美仁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曲鹏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桂林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羽、白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曲畅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跳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良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贵港市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邱克军、宁庆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月芳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跳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庚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潘凤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谢耕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跳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先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灵山县业余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田秋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梁心诚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跳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辰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南宁市体育运动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曾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吴健俊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跳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立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钦州市业余体育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陈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王忠生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mbria">
    <w:altName w:val="Noto Sans Syriac Easter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76555</wp:posOffset>
              </wp:positionH>
              <wp:positionV relativeFrom="paragraph">
                <wp:posOffset>-101409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7pt;margin-top:-79.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89255</wp:posOffset>
              </wp:positionH>
              <wp:positionV relativeFrom="paragraph">
                <wp:posOffset>42227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 1 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.7pt;margin-top:33.2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 1 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9:00Z</dcterms:created>
  <dc:creator>WQK</dc:creator>
  <dc:description/>
  <dc:language>en-US</dc:language>
  <cp:lastModifiedBy>gxxc</cp:lastModifiedBy>
  <cp:lastPrinted>2023-09-09T10:36:00Z</cp:lastPrinted>
  <dcterms:modified xsi:type="dcterms:W3CDTF">2023-09-19T09:30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