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40" w:after="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我要上全运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中华人民共和国第十五届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运动会群众比赛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航空模型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项目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广西选拔赛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队名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eastAsia="zh-CN"/>
        </w:rPr>
        <w:t>（单位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盖章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 xml:space="preserve">：        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 xml:space="preserve">联系人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both"/>
        <w:rPr>
          <w:lang w:val="en-US" w:eastAsia="zh-CN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联系电话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 xml:space="preserve">手机：           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/>
        </w:rPr>
        <w:t>号码：       电子邮箱：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200"/>
        <w:gridCol w:w="938"/>
        <w:gridCol w:w="2999"/>
        <w:gridCol w:w="2071"/>
      </w:tblGrid>
      <w:tr>
        <w:trPr>
          <w:trHeight w:val="62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职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别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Cs w:val="21"/>
                <w:lang w:val="en-US" w:eastAsia="zh-CN"/>
              </w:rPr>
              <w:t>项 目</w:t>
            </w:r>
          </w:p>
        </w:tc>
      </w:tr>
      <w:tr>
        <w:trPr>
          <w:trHeight w:val="62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领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副领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教练员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教练员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运动员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运动员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运动员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运动员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运动员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1:00Z</dcterms:created>
  <dc:creator>BING</dc:creator>
  <dc:description/>
  <dc:language>en-US</dc:language>
  <cp:lastModifiedBy>BING</cp:lastModifiedBy>
  <dcterms:modified xsi:type="dcterms:W3CDTF">2025-02-06T08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F37AA968B42CFB9E9D3FAAE943C13</vt:lpwstr>
  </property>
  <property fmtid="{D5CDD505-2E9C-101B-9397-08002B2CF9AE}" pid="3" name="KSOProductBuildVer">
    <vt:lpwstr>2052-11.8.2.10972</vt:lpwstr>
  </property>
</Properties>
</file>