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40" w:after="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我完全了解自己的健康状况良好，没有任何身体不适或疾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先天性心脏病、风湿性心脏病、高血压、脑血管疾病、心肌炎、其他心脏病、冠状动脉病、严重心律不齐、血糖过高或过低的疾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此我郑重声明，可以正常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我要上全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中华人民共和国第十五届运动会群众比赛航海、车辆模型项目广西选拔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于在比赛期间发生的任何伤亡事件，除保险公司承担的赔偿金外，本人及监护人自行承担全部经济责任，且同意组委会不承担任何形式的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及监护人已认真阅读并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运动员签名：               监护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强调） Char"/>
    <w:qFormat/>
    <w:rPr>
      <w:rFonts w:eastAsia="仿宋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（强调）"/>
    <w:basedOn w:val="Normal"/>
    <w:next w:val="Normal"/>
    <w:qFormat/>
    <w:pPr/>
    <w:rPr>
      <w:rFonts w:eastAsia="仿宋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BING</dc:creator>
  <dc:description/>
  <dc:language>en-US</dc:language>
  <cp:lastModifiedBy>BING</cp:lastModifiedBy>
  <dcterms:modified xsi:type="dcterms:W3CDTF">2025-02-17T02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230EFB984F1CB4ED6E1A20C07AD7</vt:lpwstr>
  </property>
  <property fmtid="{D5CDD505-2E9C-101B-9397-08002B2CF9AE}" pid="3" name="KSOProductBuildVer">
    <vt:lpwstr>2052-11.8.2.10972</vt:lpwstr>
  </property>
</Properties>
</file>