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我要上全运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中华人民共和国第十五届</w:t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运动会群众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赛事活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定向项目</w:t>
      </w:r>
    </w:p>
    <w:p>
      <w:pPr>
        <w:pStyle w:val="Normal"/>
        <w:spacing w:lineRule="exact" w:line="552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西选拔赛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竞赛规程</w:t>
      </w:r>
    </w:p>
    <w:p>
      <w:pPr>
        <w:pStyle w:val="Normal"/>
        <w:spacing w:lineRule="exact" w:line="5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机构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办单位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体育局</w:t>
      </w:r>
    </w:p>
    <w:p>
      <w:pPr>
        <w:pStyle w:val="Normal"/>
        <w:spacing w:lineRule="exact" w:line="55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承办单位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社会体育运动发展中心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>定向运动协会</w:t>
      </w:r>
    </w:p>
    <w:p>
      <w:pPr>
        <w:pStyle w:val="Normal"/>
        <w:spacing w:lineRule="exact" w:line="55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支持单位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七色岩舞体育发展有限公司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举办时间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日程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62"/>
        <w:gridCol w:w="2198"/>
        <w:gridCol w:w="3521"/>
      </w:tblGrid>
      <w:tr>
        <w:trPr>
          <w:tblHeader w:val="true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pacing w:val="5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32"/>
                <w:szCs w:val="32"/>
              </w:rPr>
              <w:t>日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pacing w:val="5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32"/>
                <w:szCs w:val="32"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pacing w:val="5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32"/>
                <w:szCs w:val="32"/>
              </w:rPr>
              <w:t>项目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color w:val="000000"/>
                <w:spacing w:val="5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sz w:val="32"/>
                <w:szCs w:val="32"/>
              </w:rPr>
              <w:t>地点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报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东盟地理信息产业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号楼一楼大堂</w:t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09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短距离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  <w:lang w:val="en-US" w:eastAsia="zh-CN"/>
              </w:rPr>
              <w:t>个人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赛前公布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14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中距离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  <w:lang w:val="en-US" w:eastAsia="zh-CN"/>
              </w:rPr>
              <w:t>个人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赛前公布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09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32"/>
                <w:szCs w:val="32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pacing w:val="5"/>
                <w:sz w:val="32"/>
                <w:szCs w:val="32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长距离</w:t>
            </w: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  <w:lang w:val="en-US" w:eastAsia="zh-CN"/>
              </w:rPr>
              <w:t>个人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spacing w:val="5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"/>
                <w:sz w:val="32"/>
                <w:szCs w:val="32"/>
              </w:rPr>
              <w:t>赛前公布</w:t>
            </w:r>
          </w:p>
        </w:tc>
      </w:tr>
    </w:tbl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项目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竞赛项目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短距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距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距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赛</w:t>
      </w:r>
    </w:p>
    <w:p>
      <w:pPr>
        <w:pStyle w:val="Normal"/>
        <w:spacing w:lineRule="exact" w:line="552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竞赛组别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子组、女子组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运动员资格及审查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符合《中华人民共和国第十五届运动会群众比赛规程总则》的有关要求及本规程的相关规定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龄条件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已满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且未满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周岁者（出生日期为：</w:t>
      </w:r>
      <w:r>
        <w:rPr>
          <w:rFonts w:eastAsia="仿宋_GB2312" w:cs="Times New Roman" w:ascii="Times New Roman" w:hAnsi="Times New Roman"/>
          <w:sz w:val="32"/>
          <w:szCs w:val="32"/>
        </w:rPr>
        <w:t>197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。运动员年龄以二代身份证为准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运动员本人必须是广西户籍或长期居住在广西人员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户口所在地申请的，提交户口本和身份证（以第二代身份证为准）。如果身份证与户口本不一致，以户口本为准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长期居住地报名的，提交居住证和社保缴纳记录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以行业报名的，提交工作证或劳动合同，同时提供企业单位的工资证明、纳税、社保缴纳证明材料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运动员须在赛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经县级以上医务部门检查证明身体健康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以上证明材料须显示运动员本人于《中华人民共和国第十五届运动会群众赛事活动规程总则》颁布日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）之前所生活和工作的地方与所代表的参赛单位一致。证明材料应在赛前资格审查期间向组委会提供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竞赛办法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定向按中国无线电和定向运动协会发布的最新版《中国徒步定向运动竞赛规则》执行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比赛地图使用国际定向运动地图规范《</w:t>
      </w:r>
      <w:r>
        <w:rPr>
          <w:rFonts w:eastAsia="仿宋_GB2312" w:cs="Times New Roman" w:ascii="Times New Roman" w:hAnsi="Times New Roman"/>
          <w:sz w:val="32"/>
          <w:szCs w:val="32"/>
        </w:rPr>
        <w:t>ISSpr0M2019—2</w:t>
      </w:r>
      <w:r>
        <w:rPr>
          <w:rFonts w:ascii="仿宋_GB2312" w:hAnsi="仿宋_GB2312" w:cs="仿宋_GB2312" w:eastAsia="仿宋_GB2312"/>
          <w:sz w:val="32"/>
          <w:szCs w:val="32"/>
        </w:rPr>
        <w:t>》和《</w:t>
      </w:r>
      <w:r>
        <w:rPr>
          <w:rFonts w:eastAsia="仿宋_GB2312" w:cs="Times New Roman" w:ascii="Times New Roman" w:hAnsi="Times New Roman"/>
          <w:sz w:val="32"/>
          <w:szCs w:val="32"/>
        </w:rPr>
        <w:t>ISOM2017—2</w:t>
      </w:r>
      <w:r>
        <w:rPr>
          <w:rFonts w:ascii="仿宋_GB2312" w:hAnsi="仿宋_GB2312" w:cs="仿宋_GB2312" w:eastAsia="仿宋_GB2312"/>
          <w:sz w:val="32"/>
          <w:szCs w:val="32"/>
        </w:rPr>
        <w:t>》 最新绘制彩色地图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本次赛事采用电子计时系统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场比赛参赛运动员必须携带二代身份证原件及号码布，经检录处审核通过后方可参加比赛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参赛办法</w:t>
      </w:r>
    </w:p>
    <w:p>
      <w:pPr>
        <w:pStyle w:val="Normal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参赛单位为各市（县）机关及事业单位，各学校、企业、社会团体和个人。</w:t>
      </w:r>
    </w:p>
    <w:p>
      <w:pPr>
        <w:pStyle w:val="Normal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运动员需自备比赛服装、运动鞋等相关用品。</w:t>
      </w:r>
    </w:p>
    <w:p>
      <w:pPr>
        <w:pStyle w:val="Normal"/>
        <w:spacing w:lineRule="exact" w:line="5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所有参赛的运动员、教练员、领队</w:t>
      </w:r>
      <w:r>
        <w:rPr>
          <w:rFonts w:ascii="仿宋_GB2312" w:hAnsi="仿宋_GB2312" w:cs="仿宋_GB2312" w:eastAsia="仿宋_GB2312"/>
          <w:sz w:val="32"/>
          <w:szCs w:val="32"/>
        </w:rPr>
        <w:t>必须购买比赛期间不低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的意外伤害保险，保险应覆盖整个赛事周期，旅游意外险无效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录取名次与奖励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各组别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颁发证书，完成全程比赛的运动员颁发完赛证。不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参赛的项目，按实际参赛人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录取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单项比赛成绩相同者，名次并列，无下一名次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各组别总成绩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竞赛项目名次之和进行排名，名次之和少者列前；如相同，则长距离个人赛用时少者列前；如还相同，则中距离个人赛用时少者列前；如还相同，则名次并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赛者必须完成所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项目，其成绩才能被计入总成绩进行排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各组别总成绩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名运动员入选第十五届全运会群众比赛定向项目广西代表队名单。如入选该名单内运动员因伤病等个人原因无法参赛时，候补人选将按各组别总排名递进增补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九、报名及报到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一）比赛采用网上报名，报名人员将报名表及相关材料发送至指定邮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GXDXYDXH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本通知发布日起开始报名，报名截止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报名联系人：杨曦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50771592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微信同号）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三）报名监督：广西社会体育运动发展中心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0771—48223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联系人：苏时彬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四）报到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裁判员须在比赛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报到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赛运动员报到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报到地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中国—东盟地理信息产业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楼一楼大堂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纸质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报到时递交组委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组委会将进行资格审查，未通过的不予参赛，所需材料：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报名表（需加盖报名单位公章）；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《自愿参赛承诺书》本人签名并加盖报名单位公章；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意外伤害险保险单复印件；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健康体检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县级以上医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月以内体检视为有效，检查须包含心电图、血压和脉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参赛运动员身份证原件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十、费用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不收取任何费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所有参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运动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食宿自行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裁判与仲裁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技术官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裁判员、</w:t>
      </w:r>
      <w:r>
        <w:rPr>
          <w:rFonts w:ascii="仿宋_GB2312" w:hAnsi="仿宋_GB2312" w:cs="仿宋_GB2312" w:eastAsia="仿宋_GB2312"/>
          <w:sz w:val="32"/>
          <w:szCs w:val="32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广西社会体育运动发展中心统一选派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技术官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裁判员、</w:t>
      </w:r>
      <w:r>
        <w:rPr>
          <w:rFonts w:ascii="仿宋_GB2312" w:hAnsi="仿宋_GB2312" w:cs="仿宋_GB2312" w:eastAsia="仿宋_GB2312"/>
          <w:sz w:val="32"/>
          <w:szCs w:val="32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组成与职责遵照《中国无线电和定向运动协会无线电裁判员管理办法》执行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反兴奋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照《中华人民共和国第十五届运动会群众赛事活动规程总则》执行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它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参赛运动员须具备遵循本次比赛竞赛规则的参赛的能力，包括良好的身体状况、娴熟的技术、以及自身综合素质、对竞赛地形和气候的适应能力等，参赛</w:t>
      </w:r>
      <w:r>
        <w:rPr>
          <w:rFonts w:ascii="仿宋_GB2312" w:hAnsi="仿宋_GB2312" w:cs="仿宋_GB2312" w:eastAsia="仿宋_GB2312"/>
          <w:sz w:val="32"/>
          <w:szCs w:val="32"/>
        </w:rPr>
        <w:t>运动员</w:t>
      </w:r>
      <w:r>
        <w:rPr>
          <w:rFonts w:ascii="仿宋_GB2312" w:hAnsi="仿宋_GB2312" w:cs="仿宋_GB2312" w:eastAsia="仿宋_GB2312"/>
          <w:sz w:val="32"/>
          <w:szCs w:val="32"/>
        </w:rPr>
        <w:t>对自己的安全负全部责任，以下疾病患者不宜报名参赛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先天性心脏病、心肌炎、风湿性心脏病患者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血压、糖尿病、心脑血管疾病等患者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冠状动脉病、严重心率不齐者等患者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不适合体育运动的疾病患者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所有参赛人员，包括领队、教练、工作人员、运动员不应隐瞒相关病史，否则由此产生的经济和法律责任均由责任人负责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领队、教练员和裁判长联席会议于报到当日召开。各参赛队伍派领队或教练员按时出席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比赛期间，运动员因伤病不能参赛的（由赛事组委会医疗机构鉴定），可更换已经报名并通过资格审查的运动员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为加强对参赛队伍的管理，保证赛会各项工作的顺利进行，在比赛期间需要各参赛队伍保护好所用器材及公用器材，如在比赛期间器材丢失则赔偿所损失的器材。</w:t>
      </w:r>
    </w:p>
    <w:p>
      <w:pPr>
        <w:pStyle w:val="Normal"/>
        <w:widowControl/>
        <w:spacing w:lineRule="exact" w:line="552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十四、申诉</w:t>
      </w:r>
    </w:p>
    <w:p>
      <w:pPr>
        <w:pStyle w:val="Normal"/>
        <w:widowControl/>
        <w:spacing w:lineRule="exact" w:line="55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果参赛运动员对比赛和判罚等有异议，必须在比赛成绩公告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钟内以书面形式进行申诉，并提供相关证据。</w:t>
      </w:r>
    </w:p>
    <w:p>
      <w:pPr>
        <w:pStyle w:val="Normal"/>
        <w:widowControl/>
        <w:spacing w:lineRule="exact" w:line="552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十五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本规程解释权属主办单位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52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十六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未尽事宜，另行通知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11:00Z</dcterms:created>
  <dc:creator>BING</dc:creator>
  <dc:description/>
  <dc:language>en-US</dc:language>
  <cp:lastModifiedBy>BING</cp:lastModifiedBy>
  <cp:lastPrinted>2025-02-21T18:39:00Z</cp:lastPrinted>
  <dcterms:modified xsi:type="dcterms:W3CDTF">2025-02-24T00:47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C0F166D3E4ED3A9FFC4A9A645022C</vt:lpwstr>
  </property>
  <property fmtid="{D5CDD505-2E9C-101B-9397-08002B2CF9AE}" pid="3" name="KSOProductBuildVer">
    <vt:lpwstr>2052-11.8.2.10972</vt:lpwstr>
  </property>
</Properties>
</file>