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自愿参赛承诺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完全了解自己的健康状况良好，没有任何身体不适或疾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先天性心脏病、风湿性心脏病、高血压、脑血管疾病、心肌炎、其他心脏病、冠状动脉病、严重心律不齐、血糖过高或过低的疾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因此我郑重声明，可以正常参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“我要上全运”中华人民共和国第十五届运动会群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赛事活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定向项目广西选拔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对于在比赛期间发生的任何伤亡事件，除保险公司承担的赔偿金外，本人及监护人自行承担全部经济责任，且同意组委会不承担任何形式的赔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及监护人已认真阅读并全面理解以上内容，且对上述所有内容予以确认并承担相应的法律责任，本人签署此责任书纯属自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运动员签名：               监护人签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  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45:00Z</dcterms:created>
  <dc:creator>BING</dc:creator>
  <dc:description/>
  <dc:language>en-US</dc:language>
  <cp:lastModifiedBy>BING</cp:lastModifiedBy>
  <dcterms:modified xsi:type="dcterms:W3CDTF">2025-02-24T00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899400A6C491CA6C9FBF5325D3C5F</vt:lpwstr>
  </property>
  <property fmtid="{D5CDD505-2E9C-101B-9397-08002B2CF9AE}" pid="3" name="KSOProductBuildVer">
    <vt:lpwstr>2052-11.8.2.10972</vt:lpwstr>
  </property>
</Properties>
</file>