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bookmarkStart w:id="0" w:name="OLE_LINK1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全区二级社会体育指导员（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第三期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匹克球）培训班报名表</w:t>
      </w:r>
      <w:bookmarkEnd w:id="0"/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（盖章）：                     联系人：               电话：</w:t>
      </w:r>
    </w:p>
    <w:tbl>
      <w:tblPr>
        <w:tblW w:w="14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45"/>
        <w:gridCol w:w="900"/>
        <w:gridCol w:w="1116"/>
        <w:gridCol w:w="984"/>
        <w:gridCol w:w="1016"/>
        <w:gridCol w:w="1526"/>
        <w:gridCol w:w="2532"/>
        <w:gridCol w:w="2670"/>
        <w:gridCol w:w="162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参训项目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电话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…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2098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本表可复制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02:00Z</dcterms:created>
  <dc:creator>BING</dc:creator>
  <dc:description/>
  <dc:language>en-US</dc:language>
  <cp:lastModifiedBy>BING</cp:lastModifiedBy>
  <dcterms:modified xsi:type="dcterms:W3CDTF">2025-09-03T08:0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74C3E60E14EA2BA2F5610990AC148</vt:lpwstr>
  </property>
  <property fmtid="{D5CDD505-2E9C-101B-9397-08002B2CF9AE}" pid="3" name="KSOProductBuildVer">
    <vt:lpwstr>2052-11.8.2.10972</vt:lpwstr>
  </property>
</Properties>
</file>