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名额分配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宁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钦州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柳州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玉林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桂林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百色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梧州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贺州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海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池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防城港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来宾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港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崇左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铁体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意：各市体育行政主管部门须推荐至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业务骨干担任组长带队参加培训，所辖县（市、区）由各市汇总后统一报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01:00Z</dcterms:created>
  <dc:creator>BING</dc:creator>
  <dc:description/>
  <dc:language>en-US</dc:language>
  <cp:lastModifiedBy>風和</cp:lastModifiedBy>
  <dcterms:modified xsi:type="dcterms:W3CDTF">2025-09-03T08:2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8A8389D4A4D6F96A1619B6DDB689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BmNzFhNTE2ODA4NWNjMzY3MDUyM2Q1MGJjODVmODYiLCJ1c2VySWQiOiIyNjAxMTkyOTYifQ==</vt:lpwstr>
  </property>
</Properties>
</file>