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600"/>
        <w:ind w:firstLine="1767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ind w:firstLine="17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 请 审 批 表</w:t>
      </w:r>
    </w:p>
    <w:p>
      <w:pPr>
        <w:pStyle w:val="Normal"/>
        <w:spacing w:lineRule="auto" w:line="60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姓        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现有技术等级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申请技术等级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eastAsia="宋体"/>
          <w:sz w:val="24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pacing w:val="11"/>
          <w:sz w:val="30"/>
          <w:szCs w:val="30"/>
        </w:rPr>
        <w:t>申 报 项 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   月      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44"/>
        </w:rPr>
        <w:t>社会体育指导员技术等级称号申请书</w:t>
      </w:r>
    </w:p>
    <w:p>
      <w:pPr>
        <w:pStyle w:val="Heading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227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（年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（</w:t>
            </w: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szCs w:val="21"/>
              </w:rPr>
              <w:t>位或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汉族        □少数民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小学□初中□高中□大专□本科□硕士□博士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良好 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组织管理□技能指导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构成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专职社会体育工作者□体育教师□非在职教练员□业余兼职人员□其他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体育组织及职务</w:t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        市       区（县）      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区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市     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电子邮箱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哪年开始从事社会体育指导工作（如，</w:t>
            </w: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体育项目名称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有技术等级称号授予时间（年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予部门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  <w:p>
            <w:pPr>
              <w:pStyle w:val="Heading"/>
              <w:spacing w:lineRule="exact" w:line="4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</w:tc>
      </w:tr>
    </w:tbl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44"/>
        </w:rPr>
        <w:t>社会体育指导员技术等级称号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13"/>
        <w:gridCol w:w="1210"/>
        <w:gridCol w:w="236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或体育组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月    日</w:t>
            </w:r>
          </w:p>
        </w:tc>
      </w:tr>
      <w:tr>
        <w:trPr>
          <w:trHeight w:val="27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4141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0"/>
              <w:ind w:firstLine="660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方正小标宋_GBK" w:cs="宋体"/>
          <w:b/>
          <w:b/>
          <w:bCs/>
          <w:spacing w:val="20"/>
          <w:kern w:val="2"/>
          <w:sz w:val="28"/>
          <w:szCs w:val="44"/>
        </w:rPr>
      </w:pPr>
      <w:r>
        <w:rPr>
          <w:rFonts w:ascii="宋体" w:hAnsi="宋体" w:cs="宋体" w:eastAsia="方正小标宋_GBK"/>
          <w:b/>
          <w:bCs/>
          <w:spacing w:val="20"/>
          <w:kern w:val="2"/>
          <w:sz w:val="28"/>
          <w:szCs w:val="44"/>
        </w:rPr>
        <w:t>社会体育指导员技术等级称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>
          <w:trHeight w:val="84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评审委员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ind w:first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评 审 专 家 签 字：</w:t>
            </w:r>
          </w:p>
          <w:p>
            <w:pPr>
              <w:pStyle w:val="Normal"/>
              <w:spacing w:lineRule="auto" w:line="480" w:before="0" w:after="100"/>
              <w:ind w:firstLine="38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批准部门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0:00Z</dcterms:created>
  <dc:creator>BING</dc:creator>
  <dc:description/>
  <dc:language>en-US</dc:language>
  <cp:lastModifiedBy>BING</cp:lastModifiedBy>
  <dcterms:modified xsi:type="dcterms:W3CDTF">2025-09-03T08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9D70CC55A4D9BB80C5DD5332EEC2D</vt:lpwstr>
  </property>
  <property fmtid="{D5CDD505-2E9C-101B-9397-08002B2CF9AE}" pid="3" name="KSOProductBuildVer">
    <vt:lpwstr>2052-11.8.2.10972</vt:lpwstr>
  </property>
</Properties>
</file>