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疫情防控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：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别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男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居民身份证号码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最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居住或旅行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被诊断为新冠肺炎患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发热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曾有干咳、乏力、气促及呼吸道症状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人家庭成员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有被诊断为新冠肺炎或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与确诊的新冠肺炎患者、疑似患者或被确认为密切接触者有接触史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本人所住小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曾报告由新冠肺炎病例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到过高中风险地区（以国家公布为准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服用退烧药、感冒药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都接受新冠肺炎病毒检查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以上调查情况属实。</w:t>
      </w:r>
      <w:r>
        <w:rPr>
          <w:rFonts w:ascii="仿宋_GB2312" w:hAnsi="仿宋_GB2312" w:cs="仿宋_GB2312" w:eastAsia="仿宋_GB2312"/>
          <w:sz w:val="28"/>
          <w:szCs w:val="28"/>
        </w:rPr>
        <w:t>如有不实，本人愿意承担由此产生的一切后果，并自愿接受有关部门的处理和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4:00Z</dcterms:created>
  <dc:creator>lenovo</dc:creator>
  <dc:description/>
  <dc:language>en-US</dc:language>
  <cp:lastModifiedBy>lenovo</cp:lastModifiedBy>
  <cp:lastPrinted>2016-06-27T09:50:00Z</cp:lastPrinted>
  <dcterms:modified xsi:type="dcterms:W3CDTF">2020-09-04T00:35:47Z</dcterms:modified>
  <cp:revision>11</cp:revision>
  <dc:subject/>
  <dc:title>广西壮族自治区农业厅直属事业单位2017年公开招聘工作人员资格审查通过人员名单及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