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4"/>
        </w:rPr>
      </w:pPr>
      <w:r>
        <w:rPr>
          <w:rFonts w:ascii="Times New Roman" w:hAnsi="Times New Roman"/>
          <w:sz w:val="32"/>
          <w:szCs w:val="32"/>
        </w:rPr>
        <w:t>附件</w:t>
      </w:r>
      <w:r>
        <w:rPr>
          <w:rFonts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b/>
          <w:b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/>
          <w:sz w:val="36"/>
          <w:szCs w:val="36"/>
        </w:rPr>
        <w:t>2013</w:t>
      </w:r>
      <w:r>
        <w:rPr>
          <w:rFonts w:ascii="方正小标宋_GBK;微软雅黑" w:hAnsi="方正小标宋_GBK;微软雅黑" w:cs="华文中宋" w:eastAsia="方正小标宋_GBK;微软雅黑"/>
          <w:b/>
          <w:sz w:val="36"/>
          <w:szCs w:val="36"/>
        </w:rPr>
        <w:t>年自治区体育局直属单位公开招聘人员计划表</w:t>
      </w:r>
    </w:p>
    <w:tbl>
      <w:tblPr>
        <w:tblW w:w="137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107"/>
        <w:gridCol w:w="609"/>
        <w:gridCol w:w="1660"/>
        <w:gridCol w:w="1107"/>
        <w:gridCol w:w="1107"/>
        <w:gridCol w:w="2213"/>
        <w:gridCol w:w="885"/>
        <w:gridCol w:w="997"/>
        <w:gridCol w:w="2990"/>
      </w:tblGrid>
      <w:tr>
        <w:trPr>
          <w:tblHeader w:val="true"/>
          <w:trHeight w:val="72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增人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人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  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历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职 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其他资格条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年 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 w:eastAsia="宋体"/>
                <w:b/>
                <w:spacing w:val="-10"/>
                <w:sz w:val="24"/>
              </w:rPr>
              <w:t>从事相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pacing w:val="-10"/>
                <w:sz w:val="24"/>
              </w:rPr>
              <w:t>工作年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单位性质</w:t>
            </w:r>
          </w:p>
        </w:tc>
      </w:tr>
      <w:tr>
        <w:trPr>
          <w:trHeight w:val="610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广西体育高等专科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教师</w:t>
            </w: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运动训练（游泳方向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5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全额拨款</w:t>
            </w:r>
          </w:p>
        </w:tc>
      </w:tr>
      <w:tr>
        <w:trPr>
          <w:trHeight w:val="61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教师</w:t>
            </w: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英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5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教师</w:t>
            </w: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运动康复与健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5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教师</w:t>
            </w: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体育教育（篮球方向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5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教师</w:t>
            </w: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法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5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教师</w:t>
            </w: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营养与食品卫生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5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广西体育运动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医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针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  <w:lang w:val="en-US" w:eastAsia="zh-CN"/>
              </w:rPr>
              <w:t>灸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推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大专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5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以上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全额拨款</w:t>
            </w:r>
          </w:p>
        </w:tc>
      </w:tr>
      <w:tr>
        <w:trPr>
          <w:trHeight w:val="662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会计（安置残疾人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会计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有残疾人证及会计从业资格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5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广西体育局江南基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文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新闻学、汉语言文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5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FF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FF"/>
                <w:spacing w:val="-20"/>
                <w:sz w:val="21"/>
                <w:szCs w:val="21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全额拨款</w:t>
            </w:r>
          </w:p>
        </w:tc>
      </w:tr>
      <w:tr>
        <w:trPr>
          <w:trHeight w:val="776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管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计算机科学与技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1"/>
                <w:szCs w:val="21"/>
              </w:rPr>
              <w:t xml:space="preserve">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5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FF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FF"/>
                <w:spacing w:val="-20"/>
                <w:sz w:val="21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FF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FF"/>
                <w:spacing w:val="-20"/>
                <w:sz w:val="21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会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会计学、财政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具有会计从业资格证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5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</w:tr>
      <w:tr>
        <w:trPr>
          <w:trHeight w:val="109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2"/>
              </w:rPr>
              <w:t>医学技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仿宋_GB2312;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护理学、检验学、理疗、药学、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针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2"/>
              </w:rPr>
              <w:t>专科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具有</w:t>
            </w: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年以上运动医学相关专业工作经历；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有</w:t>
            </w: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年以上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运动医学工作经历的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，可放宽至</w:t>
            </w: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40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5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周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</w:t>
            </w:r>
            <w:r>
              <w:rPr>
                <w:rFonts w:cs="仿宋_GB2312;仿宋"/>
                <w:color w:val="000000"/>
                <w:sz w:val="22"/>
              </w:rPr>
              <w:t>年以上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2"/>
              </w:rPr>
              <w:t>翻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2"/>
              </w:rPr>
              <w:t>越南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2"/>
              </w:rPr>
              <w:t>英语四级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0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周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FF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广西体育局青秀山基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管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文秘、现代秘书、中文（文秘或秘书）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本科、学士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年以上从事文秘岗位工作经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0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年以上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全额拨款</w:t>
            </w:r>
          </w:p>
        </w:tc>
      </w:tr>
      <w:tr>
        <w:trPr>
          <w:trHeight w:val="1108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基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应用电子技术、电机电器及其控制、电气技术、建筑环境与设备工程、工业设备安装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本科、学士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楷体_GB2312;楷体" w:hAnsi="楷体_GB2312;楷体" w:eastAsia="楷体_GB2312;楷体"/>
                <w:spacing w:val="-24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年以上从事设备安装或基建工程类相关工作经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0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年以上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广西体育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管理</w:t>
            </w: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大专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年以上在大中型体育场馆从事体育培训、场地维护工作经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5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1"/>
                <w:szCs w:val="21"/>
              </w:rPr>
              <w:t xml:space="preserve">  </w:t>
            </w: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年以上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自收自支</w:t>
            </w:r>
          </w:p>
        </w:tc>
      </w:tr>
      <w:tr>
        <w:trPr>
          <w:trHeight w:val="103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1"/>
                <w:szCs w:val="21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管理</w:t>
            </w: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大专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年以上在大中型体育场馆从事电器设备维护、计算机信息管理、体育赛事运作或财务管理工作经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5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年以上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广西体育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秘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汉语言文学、新闻学、秘书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年以上从事文秘岗位工作经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0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年以上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差额拨款</w:t>
            </w:r>
          </w:p>
        </w:tc>
      </w:tr>
      <w:tr>
        <w:trPr>
          <w:trHeight w:val="83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管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社会体育指导与管理、体育管理、体育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年以上从事体育管理或体育教育相关工作经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0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年以上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广西武鸣体育训练基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出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会计与审计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具有会计从业资格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0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年以上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全额拨款</w:t>
            </w:r>
          </w:p>
        </w:tc>
      </w:tr>
      <w:tr>
        <w:trPr>
          <w:trHeight w:val="72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医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临床医学类、中医学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楷体_GB2312;楷体" w:hAnsi="楷体_GB2312;楷体" w:eastAsia="楷体_GB2312;楷体"/>
                <w:color w:val="FF00FF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1"/>
                <w:szCs w:val="21"/>
              </w:rPr>
              <w:t>具有医生执业资格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0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年以上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</w:tr>
      <w:tr>
        <w:trPr>
          <w:trHeight w:val="1113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广西航空运动管理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文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汉语言文学（秘书学）、秘书学、文秘学、中文（文秘或秘书）教育、现代秘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5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全额拨款</w:t>
            </w:r>
          </w:p>
        </w:tc>
      </w:tr>
      <w:tr>
        <w:trPr>
          <w:trHeight w:val="120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管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行政管理、会计学、财务管理、财务会计（教育）、会计（财务）电算化、电子商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5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飞行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大专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具有海燕</w:t>
            </w: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650C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机型飞行经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5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08:00Z</dcterms:created>
  <dc:creator>微软用户</dc:creator>
  <dc:description/>
  <dc:language>en-US</dc:language>
  <cp:lastModifiedBy>梁培宏</cp:lastModifiedBy>
  <dcterms:modified xsi:type="dcterms:W3CDTF">2024-02-28T09:2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B538FF5AA4DA7AD9A126737B17EE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