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仿宋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广西壮族自治区体育局直属事业单位</w:t>
      </w:r>
    </w:p>
    <w:p>
      <w:pPr>
        <w:pStyle w:val="Normal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公开招聘面试候考室安排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考试地点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自治区体育局江南训练基地综合楼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287"/>
        <w:gridCol w:w="3287"/>
      </w:tblGrid>
      <w:tr>
        <w:trPr>
          <w:trHeight w:val="1417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候考室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面试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候考室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（综合楼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教室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候考室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（综合楼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教室）</w:t>
            </w:r>
          </w:p>
        </w:tc>
      </w:tr>
      <w:tr>
        <w:trPr>
          <w:trHeight w:val="850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星期六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广西壮族自治区体育局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eastAsia="zh-CN"/>
              </w:rPr>
              <w:t>江南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训练基地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岗位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广西壮族自治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区体育局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青秀山训练基地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岗位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广西壮族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eastAsia="zh-CN"/>
              </w:rPr>
              <w:t>体育运动学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食品安全管理员兼营养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、训练场馆管理员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球类运动发展中心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eastAsia="zh-CN"/>
              </w:rPr>
              <w:t>广西壮族自治区体育科学研究所（广西反兴奋剂中心）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岗位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壮族自治区体育场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壮族自治区武鸣体育训练基地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Times New Roman" w:hAnsi="Times New Roman" w:eastAsia="仿宋_GB2312" w:cs="Times New Roman"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广西壮族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eastAsia="zh-CN"/>
              </w:rPr>
              <w:t>体育运动学校教师、教练共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岗位</w:t>
            </w:r>
            <w:r>
              <w:rPr>
                <w:rFonts w:eastAsia="仿宋_GB2312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田径运动发展中心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水上运动发展中心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体操武术运动发展中心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-190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-0.1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6:00Z</dcterms:created>
  <dc:creator>lenovo</dc:creator>
  <dc:description/>
  <dc:language>en-US</dc:language>
  <cp:lastModifiedBy>陆写写</cp:lastModifiedBy>
  <cp:lastPrinted>2016-07-03T01:50:00Z</cp:lastPrinted>
  <dcterms:modified xsi:type="dcterms:W3CDTF">2025-04-08T09:49:14Z</dcterms:modified>
  <cp:revision>12</cp:revision>
  <dc:subject/>
  <dc:title>广西壮族自治区农业厅直属事业单位2017年公开招聘工作人员资格审查通过人员名单及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44761853B4F8998E737A582B564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kY2NmYzUxMDE0NTNhZGZhNmY2MzY5MGEzOTNkY2QiLCJ1c2VySWQiOiIzODM3Mjc4MDIifQ==</vt:lpwstr>
  </property>
</Properties>
</file>