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区体育局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选聘两新组织党建工作组织员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3"/>
        <w:gridCol w:w="1784"/>
        <w:gridCol w:w="392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性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准考证号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明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5090022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庆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5090110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小标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晓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50900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4:28Z</dcterms:created>
  <dc:creator>广西龙讯互动-Aka</dc:creator>
  <dc:description/>
  <dc:language>en-US</dc:language>
  <cp:lastModifiedBy>陆写写</cp:lastModifiedBy>
  <dcterms:modified xsi:type="dcterms:W3CDTF">2025-08-19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F45CA78B4359B653B09E5F1E5E1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kY2NmYzUxMDE0NTNhZGZhNmY2MzY5MGEzOTNkY2QiLCJ1c2VySWQiOiIzODM3Mjc4MDIifQ==</vt:lpwstr>
  </property>
</Properties>
</file>