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14"/>
        <w:gridCol w:w="1080"/>
        <w:gridCol w:w="690"/>
        <w:gridCol w:w="1455"/>
        <w:gridCol w:w="1185"/>
        <w:gridCol w:w="3600"/>
        <w:gridCol w:w="15"/>
      </w:tblGrid>
      <w:tr>
        <w:trPr>
          <w:trHeight w:val="405" w:hRule="atLeast"/>
        </w:trPr>
        <w:tc>
          <w:tcPr>
            <w:tcW w:w="9725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725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6"/>
                <w:szCs w:val="36"/>
              </w:rPr>
              <w:t>聘用</w:t>
            </w:r>
            <w:r>
              <w:rPr>
                <w:b/>
                <w:sz w:val="36"/>
                <w:szCs w:val="36"/>
              </w:rPr>
              <w:t>运动员名单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试训时间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现所在单位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树栗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-8-2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08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射击射箭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  坤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3-9-2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08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射击射箭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春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-7-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射击射箭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誉荣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-3-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08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射击射箭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宇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3-12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08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射击射箭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扶忠文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3-1-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08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射击射箭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明君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-10-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射击射箭运动发展中心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转强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-9-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02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射击射箭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俊杰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2-3-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08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射击射箭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礼财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-7-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射击射箭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洪兴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-9-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08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射击射箭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阮世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-7-1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射击射箭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定琼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-10-2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05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射击射箭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覃  钎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-12-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08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射击射箭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  玲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-7-2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08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射击射箭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思乐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3-10-1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08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射击射箭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  婵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-7-2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05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射击射箭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植韦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3-7-1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05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射击射箭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  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-12-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05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射击射箭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柔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覃乙娟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-11-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柔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扬澜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-7-1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柔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艳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-1-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柔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丘春燕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-7-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柔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玲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-7-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跆拳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学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3-2-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跆拳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穆治宽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-7-1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跆拳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小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-2-1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古典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-1-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自由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时建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-11-2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自由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金燕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-4-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自由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静云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-1-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自由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冰冰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-12-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拳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聂志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-5-2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拳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傅庭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3-10-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拳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岑美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-9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拳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东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-1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-9-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射击射箭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梁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-6-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射击射箭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严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-10-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射击射箭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倩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-4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射击射箭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跆拳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思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-12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古典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有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-1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自由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明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-7-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自由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邹万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-3-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自由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黎文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-9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自由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双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-11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柔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英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-5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柔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子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-3-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重竞技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诗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.03.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田径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全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.03.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田径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祝豫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05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田径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美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08.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田径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春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02.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田径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伟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12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田径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嘉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01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田径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胜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.06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田径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庆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12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田径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纪术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06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田径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庞凯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03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田径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圣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05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田径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家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.03.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田径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.07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田径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升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.06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田径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粟克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.11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田径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小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.12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田径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  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.07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田径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佳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.11.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田径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兰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.08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田径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刁世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09.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举重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胤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.04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举重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安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.01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举重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承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.03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举重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行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.01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举重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长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.03.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举重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玉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.02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举重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霞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.01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举重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艳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.01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举重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玉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.07.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举重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惠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.01.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举重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冰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.02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举重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玲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.01.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举重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09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霜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.01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嘉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03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赖宁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.04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子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03.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家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.01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熊诗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.07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博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.04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柒嘉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.04.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凌嘉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.01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1.01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楚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3.01.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.01.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国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3.05.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蒙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.02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覃骁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3.01.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晓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.04.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文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.06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欣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.07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圆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.01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珈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.03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家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.03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彦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.04.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艳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.03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.01.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志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03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升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3.02.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桂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11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梦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.08.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俊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1.08.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晓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3.10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.02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煜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.11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佳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.01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心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02.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信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.09.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晨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.09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蕊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3.08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海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04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云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07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居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08.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秋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.02.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海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.07.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铭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.10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艳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.05.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立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.11.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佳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.08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悦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.02.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孟馨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.09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礼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.04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君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.12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羽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.04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富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.04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蒙海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.10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蒙志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.09.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嘉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.12.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帆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润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10.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蹼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卞文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04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蹼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.10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.01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坤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.08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睿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.02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松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.02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虹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.09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秋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.07.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兰星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.12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蹦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靖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.07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蹦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海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.10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蹦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凯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.08.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蹦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浩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.03.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蹦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俊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1.05.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蹦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宏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.10.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蹦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庞棋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2.03.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蹦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思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2.09.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翔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.10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兰之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.03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钧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.01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10.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.04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文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.08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皓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.05.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凌安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.08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薛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.04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.04.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竟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.07.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柯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.10.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宛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.02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楚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.06.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散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秀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.10.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散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兰友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09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芷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.12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蹦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文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1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心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2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覃紫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2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晓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3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若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1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智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启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1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体操武术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蹼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舒程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晨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松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明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1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妍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帆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明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通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超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良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云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1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嘉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1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蹼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蹼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韵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蹼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晓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水上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家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5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龙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照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克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高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覃贤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小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小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倪超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穆蓉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书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梓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曦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1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薛葳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郝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球类运动发展中心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55:00Z</dcterms:created>
  <dc:creator>asus</dc:creator>
  <dc:description/>
  <cp:keywords/>
  <dc:language>en-US</dc:language>
  <cp:lastModifiedBy>asus</cp:lastModifiedBy>
  <dcterms:modified xsi:type="dcterms:W3CDTF">2015-08-20T00:56:00Z</dcterms:modified>
  <cp:revision>1</cp:revision>
  <dc:subject/>
  <dc:title>附件 </dc:title>
</cp:coreProperties>
</file>