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2551"/>
        <w:gridCol w:w="1559"/>
        <w:gridCol w:w="1134"/>
        <w:gridCol w:w="1134"/>
      </w:tblGrid>
      <w:tr>
        <w:trPr>
          <w:trHeight w:val="1050" w:hRule="atLeast"/>
        </w:trPr>
        <w:tc>
          <w:tcPr>
            <w:tcW w:w="9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西体育运动学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面向社会公开招聘笔试成绩表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按排名排序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宏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金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芯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喜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红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欣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小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丹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蝉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国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琎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钰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媛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雅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良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玲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喜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兴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夏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雯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乔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恒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美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燕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凤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美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一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冰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丽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书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德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月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伟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呈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怀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柳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宛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粟丽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翠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岳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学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冬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柯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保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一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慧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苏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羽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碧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金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泓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佳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晓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丹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曼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学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曼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星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育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冬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雪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艳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3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秋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思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晚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4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5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傲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906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8:00Z</dcterms:created>
  <dc:creator>tyjrsc</dc:creator>
  <dc:description/>
  <dc:language>en-US</dc:language>
  <cp:lastModifiedBy>tyjrsc</cp:lastModifiedBy>
  <dcterms:modified xsi:type="dcterms:W3CDTF">2016-09-09T09:51:00Z</dcterms:modified>
  <cp:revision>2</cp:revision>
  <dc:subject/>
  <dc:title/>
</cp:coreProperties>
</file>