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20"/>
        <w:gridCol w:w="1220"/>
        <w:gridCol w:w="1180"/>
        <w:gridCol w:w="1480"/>
        <w:gridCol w:w="1780"/>
      </w:tblGrid>
      <w:tr>
        <w:trPr>
          <w:trHeight w:val="735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西体育运动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进入面试人员名单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岗位排名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教师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1008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露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钰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10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丘雯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1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1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200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恒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教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夏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2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柳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20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金娣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3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金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3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芯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欣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科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3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3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3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泳教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4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一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4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佳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40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曼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柔道教练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400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晓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.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行政管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5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4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50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喜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秘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6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宏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5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905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柔道教练岗位报名参考人数只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，经自治区体育局、自治区人力资源和社会保障厅同意，调整柔道教练岗位开考比例，按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例进行考试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7:00Z</dcterms:created>
  <dc:creator>tyjrsc</dc:creator>
  <dc:description/>
  <dc:language>en-US</dc:language>
  <cp:lastModifiedBy>tyjrsc</cp:lastModifiedBy>
  <dcterms:modified xsi:type="dcterms:W3CDTF">2016-09-14T09:57:00Z</dcterms:modified>
  <cp:revision>2</cp:revision>
  <dc:subject/>
  <dc:title/>
</cp:coreProperties>
</file>