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Tahoma;DejaVu Sans" w:eastAsia="方正小标宋_GBK"/>
          <w:color w:val="000000"/>
          <w:kern w:val="0"/>
          <w:sz w:val="36"/>
          <w:szCs w:val="36"/>
        </w:rPr>
        <w:t>自治区体育局直属事业单位</w:t>
      </w: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  <w:t>20</w:t>
      </w: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  <w:lang w:val="en" w:eastAsia="zh-CN"/>
        </w:rPr>
        <w:t>4</w:t>
      </w:r>
      <w:r>
        <w:rPr>
          <w:rFonts w:ascii="方正小标宋_GBK" w:hAnsi="方正小标宋_GBK" w:cs="Tahoma;DejaVu Sans" w:eastAsia="方正小标宋_GBK"/>
          <w:color w:val="000000"/>
          <w:kern w:val="0"/>
          <w:sz w:val="36"/>
          <w:szCs w:val="36"/>
        </w:rPr>
        <w:t>年度公开招聘工作人员岗位</w:t>
      </w:r>
      <w:r>
        <w:rPr>
          <w:rFonts w:ascii="方正小标宋_GBK" w:hAnsi="方正小标宋_GBK" w:cs="Tahoma;DejaVu Sans" w:eastAsia="方正小标宋_GBK"/>
          <w:color w:val="000000"/>
          <w:kern w:val="0"/>
          <w:sz w:val="36"/>
          <w:szCs w:val="36"/>
          <w:lang w:eastAsia="zh-CN"/>
        </w:rPr>
        <w:t>信息</w:t>
      </w:r>
      <w:r>
        <w:rPr>
          <w:rFonts w:ascii="方正小标宋_GBK" w:hAnsi="方正小标宋_GBK" w:cs="Tahoma;DejaVu Sans" w:eastAsia="方正小标宋_GBK"/>
          <w:color w:val="000000"/>
          <w:kern w:val="0"/>
          <w:sz w:val="36"/>
          <w:szCs w:val="36"/>
        </w:rPr>
        <w:t>表</w:t>
      </w:r>
    </w:p>
    <w:tbl>
      <w:tblPr>
        <w:tblW w:w="13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020"/>
        <w:gridCol w:w="567"/>
        <w:gridCol w:w="850"/>
        <w:gridCol w:w="1984"/>
        <w:gridCol w:w="850"/>
        <w:gridCol w:w="567"/>
        <w:gridCol w:w="850"/>
        <w:gridCol w:w="567"/>
        <w:gridCol w:w="1984"/>
        <w:gridCol w:w="1037"/>
        <w:gridCol w:w="1013"/>
        <w:gridCol w:w="950"/>
      </w:tblGrid>
      <w:tr>
        <w:trPr>
          <w:tblHeader w:val="true"/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kern w:val="0"/>
                <w:sz w:val="18"/>
                <w:szCs w:val="18"/>
              </w:rPr>
            </w:pPr>
            <w:r>
              <w:rPr>
                <w:rFonts w:eastAsia="黑体"/>
                <w:spacing w:val="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内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临床医学、儿科学、中医学、中西医临床医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eastAsia="zh-CN"/>
              </w:rPr>
              <w:t>具有医师资格证书及医师执业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中级职称以上人员年龄可放宽至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文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党办干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中国汉语言文学及文秘类、新闻传播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青秀山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康复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人体科学、运动康复与健康、运动保健康复、运动康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青秀山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场馆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机械设计制造及其自动化、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电气工程及其自动化、体育设备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体操教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训练、体育教育、体育管理、社会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具有省级优秀运动队体操项目专业训练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跆拳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教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训练、体育教育、体育管理、社会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省级优秀运动队跆拳道项目专业训练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体能教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训练、体育教育、体育管理、社会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省级优秀运动队专业训练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数学、数学与应用数学、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应用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具有高中或中</w:t>
            </w:r>
            <w:r>
              <w:rPr>
                <w:rFonts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业学校及以上数学</w:t>
            </w: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教师资格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教育学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教育学、教育管理硕士、教育学原理、课程与教学论、教育史、职业技术教育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研究生，硕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具有高中或中</w:t>
            </w:r>
            <w:r>
              <w:rPr>
                <w:rFonts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业学校及以上</w:t>
            </w: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教师资格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心理学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心理学、应用心理学、基础心理学、发展与教育心理学、心理健康教育硕士（专业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研究生</w:t>
            </w:r>
            <w:r>
              <w:rPr>
                <w:rFonts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硕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具有高中或中</w:t>
            </w:r>
            <w:r>
              <w:rPr>
                <w:rFonts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业学校及以上心理教育</w:t>
            </w: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18"/>
                <w:szCs w:val="18"/>
                <w:lang w:eastAsia="zh-CN"/>
              </w:rPr>
              <w:t>教师资格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训练场馆管理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体育产业管理、体育管理、体育经济与管理、物业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食品安全管理员兼营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食品营养与卫生、食品质量与安全、烹饪与营养教育、食品安全与检测、食品营养与健康、食品营养与检验教育、农产品质量与安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具备中级职称和注册营养师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可放宽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岁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田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运动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田径跨栏教练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体育教育、运动训练、体能训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省级优秀运动队直道栏项目专业训练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年及以上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运动员及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以上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有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执教市级及以上体校经历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含执教省级优秀运动队经历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)1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年及以上经历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水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运动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跳水教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训练、运动康复、体育教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省级优秀运动队专业训练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年及以上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有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执教跳水项目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经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体操武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运动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体操教练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省级优秀运动队体操项目专业训练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年及以上；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获得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全国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体操锦标赛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（冠军赛）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及以上级别赛事前八名；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执教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体操项目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经历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体操武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运动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艺术体操教练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训练、体育教育、体育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省级优秀运动队艺术体操项目专业训练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年及以上；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获得</w:t>
            </w:r>
            <w:r>
              <w:rPr>
                <w:rFonts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全国艺术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体操锦标赛</w:t>
            </w:r>
            <w:r>
              <w:rPr>
                <w:rFonts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（冠军赛）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及以上级别赛事前</w:t>
            </w:r>
            <w:r>
              <w:rPr>
                <w:rFonts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名；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执教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艺术体操项目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经历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球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运动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汉语言文学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对外汉语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应用语言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kern w:val="0"/>
                <w:sz w:val="18"/>
                <w:szCs w:val="18"/>
                <w:lang w:val="en-US" w:eastAsia="zh-CN"/>
              </w:rPr>
              <w:t>年以上工作经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8"/>
                <w:kern w:val="0"/>
                <w:sz w:val="21"/>
                <w:szCs w:val="21"/>
              </w:rPr>
              <w:t>广西壮族自治区体育科学研究所</w:t>
            </w:r>
            <w:r>
              <w:rPr>
                <w:rFonts w:ascii="Times New Roman" w:hAnsi="Times New Roman" w:cs="Times New Roman"/>
                <w:color w:val="000000"/>
                <w:spacing w:val="-28"/>
                <w:kern w:val="0"/>
                <w:sz w:val="21"/>
                <w:szCs w:val="21"/>
                <w:lang w:eastAsia="zh-CN"/>
              </w:rPr>
              <w:t>（广西反兴奋剂中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反兴奋剂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体育人文社会学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运动人体科学、体育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研究生，硕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体育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项目工程管理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土木工程、工程造价、工程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工作经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西壮族自治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体育局武鸣体育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财务管理、会计、会计学、财务会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  <w:t>大学本科及以上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-28"/>
                <w:sz w:val="21"/>
                <w:szCs w:val="21"/>
                <w:lang w:val="en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1134" w:top="1247" w:footer="1134" w:bottom="1247"/>
          <w:pgNumType w:fmt="decimal"/>
          <w:formProt w:val="false"/>
          <w:textDirection w:val="lrTb"/>
          <w:docGrid w:type="default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964" w:top="1928" w:footer="113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828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0pt;mso-wrap-distance-top:0pt;mso-wrap-distance-bottom:0pt;margin-top:-5pt;mso-position-vertical-relative:text;margin-left:6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DejaVu Sans" w:hAnsi="Calibri;DejaVu Sans" w:cs="Calibri;DejaVu Sans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31:00Z</dcterms:created>
  <dc:creator>微软中国</dc:creator>
  <dc:description/>
  <dc:language>en-US</dc:language>
  <cp:lastModifiedBy>gxxc</cp:lastModifiedBy>
  <cp:lastPrinted>2024-08-02T16:51:00Z</cp:lastPrinted>
  <dcterms:modified xsi:type="dcterms:W3CDTF">2024-08-02T08:46:59Z</dcterms:modified>
  <cp:revision>6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A75C261DC4873BA0DFA33B2DCBF51_12</vt:lpwstr>
  </property>
  <property fmtid="{D5CDD505-2E9C-101B-9397-08002B2CF9AE}" pid="3" name="KSOProductBuildVer">
    <vt:lpwstr>2052-11.8.2.106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