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72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"/>
        </w:rPr>
        <w:t>广西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体育系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"/>
        </w:rPr>
        <w:t>初</w:t>
      </w: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级专业技术</w:t>
      </w:r>
    </w:p>
    <w:p>
      <w:pPr>
        <w:pStyle w:val="Normal"/>
        <w:spacing w:lineRule="exact" w:line="580"/>
        <w:ind w:firstLine="7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资格评审委员会评审通过人员名单</w:t>
      </w:r>
    </w:p>
    <w:p>
      <w:pPr>
        <w:pStyle w:val="Normal"/>
        <w:spacing w:lineRule="exact" w:line="580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lang w:bidi="ar"/>
        </w:rPr>
        <w:t>（共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人）</w:t>
      </w:r>
    </w:p>
    <w:p>
      <w:pPr>
        <w:pStyle w:val="Normal"/>
        <w:spacing w:lineRule="exact" w:line="580"/>
        <w:ind w:firstLine="720"/>
        <w:jc w:val="center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张  展    广西球类运动发展中心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杨  果    广西壮族自治区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祝豫中    南宁市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梁学全    南宁市武鸣区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伍新任    合浦县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曾仁泉    防城港市防城区业余体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黄伟兴    上思县业余体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蒋希国    上思县业余体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罗恩贵    河池市业余体育运动学校</w:t>
      </w:r>
    </w:p>
    <w:p>
      <w:pPr>
        <w:pStyle w:val="Normal"/>
        <w:spacing w:lineRule="exact" w:line="580"/>
        <w:ind w:firstLine="720"/>
        <w:jc w:val="left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黄艳芳    来宾市业余体育运动学校</w:t>
      </w:r>
    </w:p>
    <w:p>
      <w:pPr>
        <w:pStyle w:val="Normal"/>
        <w:spacing w:lineRule="exact" w:line="580"/>
        <w:ind w:firstLine="72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exact" w:line="580"/>
        <w:ind w:firstLine="720"/>
        <w:jc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80"/>
        <w:ind w:firstLine="72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7:00Z</dcterms:created>
  <dc:creator>舞1386895296</dc:creator>
  <dc:description/>
  <dc:language>en-US</dc:language>
  <cp:lastModifiedBy>lenovo</cp:lastModifiedBy>
  <dcterms:modified xsi:type="dcterms:W3CDTF">2021-12-14T14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