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bookmarkStart w:id="0" w:name="_GoBack"/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"/>
        </w:rPr>
        <w:t>广西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体育系列高级专业技术</w:t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1" w:name="_GoBack"/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资格评审委员会评审通过人员名单</w:t>
      </w:r>
      <w:bookmarkEnd w:id="1"/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人）</w:t>
      </w:r>
    </w:p>
    <w:p>
      <w:pPr>
        <w:pStyle w:val="Normal"/>
        <w:spacing w:lineRule="exact" w:line="580"/>
        <w:ind w:first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岑金龙    广西水上运动发展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日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广西水上运动发展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唐伟明    广西水上运动发展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子山    广西水上运动发展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马季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"/>
        </w:rPr>
        <w:t>广西重竞技运动发展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唐俊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广西壮族自治区体育运动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巍腾    广西壮族自治区体育运动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0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刘  艺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0"/>
        </w:rPr>
        <w:t>南宁市体育运动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  钊    宾阳县体育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周序微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桂林市体操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邱佳妮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梧州市青少年体育运动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林受霞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北海市体育运动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刘海东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上思县业余体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陈  媚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贵港市体育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庞海燕    玉林市体育运动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韦丽梅    百色市体育运动发展中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7:00Z</dcterms:created>
  <dc:creator>舞1386895296</dc:creator>
  <dc:description/>
  <dc:language>en-US</dc:language>
  <cp:lastModifiedBy>lenovo</cp:lastModifiedBy>
  <cp:lastPrinted>2024-12-25T16:58:00Z</cp:lastPrinted>
  <dcterms:modified xsi:type="dcterms:W3CDTF">2024-12-25T08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