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广西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体育系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初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级专业技术</w:t>
      </w:r>
    </w:p>
    <w:p>
      <w:pPr>
        <w:pStyle w:val="Normal"/>
        <w:spacing w:lineRule="exact" w:line="580"/>
        <w:ind w:first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资格评审委员会评审通过人员名单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）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邓晓君    广西壮族自治区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陈  辰    广西壮族自治区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莫松财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广西壮族自治区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凌安琪    广西体操武术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满丽梅    广西壮族自治区体育场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张哲华    广西壮族自治区体育局武鸣体育训练基地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沈裕芳    广西机电技师学院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莫博鸣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李嘉俊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曹雪莲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邓子晴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张清茜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李有康    北海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梁  波    北海市社会体育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侯典太    防城港市桃花湾体育馆（防城港市业余体校）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陈秉文    灵山县业余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覃玉维    百色市右江区少年儿童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黄蓝娇    崇左市民族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潘寿斌    崇左市民族体育运动学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7:00Z</dcterms:created>
  <dc:creator>舞1386895296</dc:creator>
  <dc:description/>
  <dc:language>en-US</dc:language>
  <cp:lastModifiedBy>郗晓颖</cp:lastModifiedBy>
  <dcterms:modified xsi:type="dcterms:W3CDTF">2024-12-25T11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