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bookmarkStart w:id="0" w:name="_GoBack"/>
      <w:bookmarkEnd w:id="0"/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广西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体育系列中级专业技术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资格评审委员会评审通过人员名单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君杨    广西水上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侯  卿    广西体操武术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傅庭婷    广西重竞技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丰丰    广西射击射箭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琬淇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梦云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陆丽琪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耀宗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欧  雁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啟源    隆安县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学武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业青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彦    百色市体育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保平    百色市体育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秋艳    百色市体育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陆升占    百色市右江区少年儿童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庆军    平果市文化体育推广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柏林    靖西市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  權    钟山县业余体育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冰冰    河池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家武    来宾市业余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荣胜    武宣县业余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  腾    崇左市民族体育运动学校</w:t>
      </w:r>
    </w:p>
    <w:p>
      <w:pPr>
        <w:pStyle w:val="Normal"/>
        <w:spacing w:lineRule="exact" w:line="580"/>
        <w:ind w:firstLine="720"/>
        <w:jc w:val="left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钟兴云    崇左市民族体育运动学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7:00Z</dcterms:created>
  <dc:creator>舞1386895296</dc:creator>
  <dc:description/>
  <dc:language>en-US</dc:language>
  <cp:lastModifiedBy>lenovo</cp:lastModifiedBy>
  <dcterms:modified xsi:type="dcterms:W3CDTF">2024-12-25T11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