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1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ind w:left="-105" w:right="-281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周期广西优秀运动队领队、教练员</w:t>
      </w:r>
    </w:p>
    <w:p>
      <w:pPr>
        <w:pStyle w:val="Normal"/>
        <w:spacing w:lineRule="exact" w:line="540"/>
        <w:ind w:left="-105" w:right="-281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岗位设置方案</w:t>
      </w:r>
    </w:p>
    <w:p>
      <w:pPr>
        <w:pStyle w:val="Normal"/>
        <w:spacing w:lineRule="exact" w:line="3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5"/>
        <w:gridCol w:w="1299"/>
        <w:gridCol w:w="805"/>
        <w:gridCol w:w="1003"/>
        <w:gridCol w:w="1236"/>
        <w:gridCol w:w="1187"/>
        <w:gridCol w:w="1299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教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教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子短跑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男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子短跑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短跑一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短跑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短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</w:rPr>
              <w:t>跑一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</w:rPr>
              <w:t>跑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跨栏一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直道栏）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跨栏一组（弯道栏、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跳远一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跳远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能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枪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能教练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田径中心拟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教练员岗位，其中聘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泳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泳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游泳三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跳水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跳水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跳水三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子水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水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蹼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蹼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蹼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蹼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帆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帆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风筝板）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冲 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6"/>
                <w:szCs w:val="16"/>
                <w:lang w:val="en-US" w:eastAsia="zh-CN" w:bidi="ar-SA"/>
              </w:rPr>
              <w:t>共建单位自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上中心拟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教练员岗位，其中聘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25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操男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总教练兼其中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组的主教练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线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子二线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操女队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体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舞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助理教练为舞蹈老师岗位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套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术散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武中心拟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教练员岗位，其中聘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技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摔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子自由式摔跤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总教练兼其中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组的主教练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男子自由式摔跤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女子自由式摔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古典式摔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柔 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已外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拳 击（男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已外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跆拳道（男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已外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空手道（男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体能教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竞技中心拟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教练员岗位，其中聘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6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羽毛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队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队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乒乓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队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队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手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篮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球类中心拟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教练员岗位，其中聘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3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子举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总教练兼其中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组的主教练</w:t>
            </w:r>
          </w:p>
        </w:tc>
      </w:tr>
      <w:tr>
        <w:trPr>
          <w:trHeight w:val="3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子举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总教练兼其中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个组的主教练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举重中心拟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教练员岗位。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飞碟多向班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队岗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飞碟多向班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飞碟双向班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步枪班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手枪班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速射班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射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箭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队一组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男队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队一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女队二组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线队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冬季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单板滑雪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队岗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</w:t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由式滑雪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越野滑雪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自由式大跳台和坡面障碍技巧教练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花样滑冰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新兴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滑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攀岩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霹雳舞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射击射箭中心拟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教练员岗位，其中聘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537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459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85pt;height:36.3pt;mso-wrap-distance-left:9.05pt;mso-wrap-distance-right:0pt;mso-wrap-distance-top:0pt;mso-wrap-distance-bottom:0pt;margin-top:0pt;mso-position-vertical-relative:text;margin-left:3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6:00Z</dcterms:created>
  <dc:creator>lenovo</dc:creator>
  <dc:description/>
  <dc:language>en-US</dc:language>
  <cp:lastModifiedBy>gxxc</cp:lastModifiedBy>
  <cp:lastPrinted>2022-05-25T03:26:00Z</cp:lastPrinted>
  <dcterms:modified xsi:type="dcterms:W3CDTF">2022-05-25T10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