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华文仿宋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广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优秀竞技后备人才“选星计划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报名联系方式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100"/>
        <w:gridCol w:w="1112"/>
        <w:gridCol w:w="3712"/>
      </w:tblGrid>
      <w:tr>
        <w:trPr>
          <w:trHeight w:val="592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592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南宁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莫铭炜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0771-2191380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nnstyjjtk@163.com</w:t>
            </w:r>
          </w:p>
        </w:tc>
      </w:tr>
      <w:tr>
        <w:trPr>
          <w:trHeight w:val="592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柳州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维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0772-2623591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lzstyjjxk@163.com</w:t>
            </w:r>
          </w:p>
        </w:tc>
      </w:tr>
      <w:tr>
        <w:trPr>
          <w:trHeight w:val="592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桂林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赞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0773-2860273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glstyjjtk@guilin.gov.cn</w:t>
            </w:r>
          </w:p>
        </w:tc>
      </w:tr>
      <w:tr>
        <w:trPr>
          <w:trHeight w:val="592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梧州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卢灯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0774-6021816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wztyjjsk@163.com</w:t>
            </w:r>
          </w:p>
        </w:tc>
      </w:tr>
      <w:tr>
        <w:trPr>
          <w:trHeight w:val="592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海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0779-2033755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bh-sports@126.com</w:t>
            </w:r>
          </w:p>
        </w:tc>
      </w:tr>
      <w:tr>
        <w:trPr>
          <w:trHeight w:val="592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防城港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董志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0770-2833819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whwjtk@163.com</w:t>
            </w:r>
          </w:p>
        </w:tc>
      </w:tr>
      <w:tr>
        <w:trPr>
          <w:trHeight w:val="592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钦州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秦滨辉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0777-3215335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qztyjjjk@163.com</w:t>
            </w:r>
          </w:p>
        </w:tc>
      </w:tr>
      <w:tr>
        <w:trPr>
          <w:trHeight w:val="592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贵港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莫镓菱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77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053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gjjtyk@163.com</w:t>
            </w:r>
          </w:p>
        </w:tc>
      </w:tr>
      <w:tr>
        <w:trPr>
          <w:trHeight w:val="592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玉林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张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0775-2822472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gxyljsk2008@163.com</w:t>
            </w:r>
          </w:p>
        </w:tc>
      </w:tr>
      <w:tr>
        <w:trPr>
          <w:trHeight w:val="592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百色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唐江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"/>
              </w:rPr>
              <w:t>0776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"/>
              </w:rPr>
              <w:t>2834395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" w:eastAsia="zh-CN"/>
              </w:rPr>
              <w:t>jtk2834395@163.com</w:t>
            </w:r>
          </w:p>
        </w:tc>
      </w:tr>
      <w:tr>
        <w:trPr>
          <w:trHeight w:val="592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贺州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尹远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0774-5200106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hzjjk@gxhz.gov.cn</w:t>
            </w:r>
          </w:p>
        </w:tc>
      </w:tr>
      <w:tr>
        <w:trPr>
          <w:trHeight w:val="592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河池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莫夏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0778-2108551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hcjtk@hechi.gov.cn</w:t>
            </w:r>
          </w:p>
        </w:tc>
      </w:tr>
      <w:tr>
        <w:trPr>
          <w:trHeight w:val="592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来宾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蒙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"/>
              </w:rPr>
              <w:t>0772-4233467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" w:eastAsia="zh-CN"/>
              </w:rPr>
              <w:t>lty4278550@163.com</w:t>
            </w:r>
          </w:p>
        </w:tc>
      </w:tr>
      <w:tr>
        <w:trPr>
          <w:trHeight w:val="592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崇左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罗顺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0771-7968121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czstyjjjk@163.com</w:t>
            </w:r>
          </w:p>
        </w:tc>
      </w:tr>
      <w:tr>
        <w:trPr>
          <w:trHeight w:val="11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径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罗　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077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802655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  <w:t>gxtjzx@tyj.gxzf.gov.cn</w:t>
            </w:r>
          </w:p>
        </w:tc>
      </w:tr>
      <w:tr>
        <w:trPr>
          <w:trHeight w:val="17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上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游泳、跳水、水球、蹼泳、帆船、赛艇、皮划艇、冲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泽夫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71-4825016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xs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/>
              </w:rPr>
              <w:t>sz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/>
              </w:rPr>
              <w:t>tyj.gxzf.gov.cn</w:t>
            </w:r>
          </w:p>
        </w:tc>
      </w:tr>
      <w:tr>
        <w:trPr>
          <w:trHeight w:val="11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武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操、蹦床、艺术体操、技巧、武术套路、武术散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玉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"/>
              </w:rPr>
              <w:t>0771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"/>
              </w:rPr>
              <w:t>4804245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  <w:t>gxtwzx@tyj.gxzf.gov.cn</w:t>
            </w:r>
          </w:p>
        </w:tc>
      </w:tr>
      <w:tr>
        <w:trPr>
          <w:trHeight w:val="17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竞技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摔跤、柔道、拳击、跆拳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森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"/>
              </w:rPr>
              <w:t>0771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"/>
              </w:rPr>
              <w:t>5317522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  <w:t>gx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"/>
              </w:rPr>
              <w:t>zjjzx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  <w:t>@tyj.gxzf.gov.cn</w:t>
            </w:r>
          </w:p>
        </w:tc>
      </w:tr>
      <w:tr>
        <w:trPr>
          <w:trHeight w:val="11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球类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乒乓球、羽毛球、篮球、手球、网球、足球、排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启慧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/>
              </w:rPr>
              <w:t>0771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"/>
              </w:rPr>
              <w:t>4802809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xqlzxjxb@tyj.gxzf.gov.cn</w:t>
            </w:r>
          </w:p>
        </w:tc>
      </w:tr>
      <w:tr>
        <w:trPr>
          <w:trHeight w:val="11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重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举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玲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/>
              </w:rPr>
              <w:t>077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/>
              </w:rPr>
              <w:t>4802900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xjzzx@tyj.gxzf.gov.cn</w:t>
            </w:r>
          </w:p>
        </w:tc>
      </w:tr>
      <w:tr>
        <w:trPr>
          <w:trHeight w:val="174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射击射箭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射击、射箭、滑板、攀岩、马术、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霹雳舞、击剑、高尔夫、自行车、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冬季项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　佳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71-5314465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  <w:t>gx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  <w:lang w:val="en"/>
              </w:rPr>
              <w:t>sy</w:t>
            </w:r>
            <w:r>
              <w:rPr>
                <w:rFonts w:eastAsia="仿宋_GB2312" w:cs="仿宋_GB2312" w:ascii="仿宋_GB2312" w:hAnsi="仿宋_GB2312"/>
                <w:color w:val="000000"/>
                <w:spacing w:val="4"/>
                <w:sz w:val="24"/>
                <w:szCs w:val="24"/>
              </w:rPr>
              <w:t>zx@tyj.gxzf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CESI黑体-GB2312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63500</wp:posOffset>
              </wp:positionV>
              <wp:extent cx="1310640" cy="201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5.85pt;mso-wrap-distance-left:9.05pt;mso-wrap-distance-right:9.05pt;mso-wrap-distance-top:0pt;mso-wrap-distance-bottom:0pt;margin-top:-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;FreeSerif" w:hAnsi="Cambria;FreeSerif" w:eastAsia="宋体" w:cs="Times New Roman"/>
      <w:b/>
      <w:bCs/>
      <w:kern w:val="0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9:55:00Z</dcterms:created>
  <dc:creator>微软中国</dc:creator>
  <dc:description/>
  <dc:language>en-US</dc:language>
  <cp:lastModifiedBy>刘亚新</cp:lastModifiedBy>
  <cp:lastPrinted>2022-06-16T12:00:00Z</cp:lastPrinted>
  <dcterms:modified xsi:type="dcterms:W3CDTF">2022-06-16T09:42:50Z</dcterms:modified>
  <cp:revision>6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