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lang w:eastAsia="zh-CN"/>
        </w:rPr>
        <w:t>体育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类校外培训机构设立审核意见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2325"/>
        <w:gridCol w:w="2730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主要负责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机构地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教学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所在楼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从业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教学教研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场所面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教学面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注册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年培训规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培训对象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学龄前儿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□义务教育阶段学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□高中学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核准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  <w:lang w:eastAsia="zh-CN"/>
              </w:rPr>
              <w:t>审核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Times New Roman;Nimbus Roman No9 L" w:hAnsi="Times New Roman;Nimbus Roman No9 L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核准机关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Style w:val="StrongEmphasis"/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备注：此核准书有效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;Nimbus Roman No9 L" w:hAnsi="Times New Roman;Nimbus Roman No9 L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21:00Z</dcterms:created>
  <dc:creator>周黑鸭</dc:creator>
  <dc:description/>
  <dc:language>en-US</dc:language>
  <cp:lastModifiedBy>周黑鸭</cp:lastModifiedBy>
  <dcterms:modified xsi:type="dcterms:W3CDTF">2022-10-27T16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