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宋体" w:hAnsi="宋体" w:eastAsia="黑体;方正黑体_GBK" w:cs="宋体"/>
          <w:b/>
          <w:b/>
          <w:bCs/>
          <w:kern w:val="0"/>
          <w:sz w:val="24"/>
          <w:szCs w:val="32"/>
        </w:rPr>
      </w:pPr>
      <w:r>
        <w:rPr>
          <w:rFonts w:eastAsia="黑体;方正黑体_GBK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</w:rPr>
        <w:t>年广西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</w:rPr>
        <w:t>三月三”、“五一”假期体育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</w:rPr>
        <w:t>精品线路推荐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Calibri;DejaVu Sans" w:hAnsi="Calibri;DejaVu Sans" w:eastAsia="仿宋_GB2312" w:cs="Times New Roman"/>
          <w:sz w:val="32"/>
          <w:szCs w:val="32"/>
        </w:rPr>
      </w:pPr>
      <w:r>
        <w:rPr>
          <w:rFonts w:eastAsia="仿宋_GB2312" w:cs="Times New Roman" w:ascii="Calibri;DejaVu Sans" w:hAnsi="Calibri;DejaVu San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ge">
                  <wp:posOffset>3114675</wp:posOffset>
                </wp:positionV>
                <wp:extent cx="526542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953"/>
                              <w:gridCol w:w="1102"/>
                              <w:gridCol w:w="297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kern w:val="0"/>
                                      <w:sz w:val="28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32.7pt;mso-wrap-distance-left:9pt;mso-wrap-distance-right:9pt;mso-wrap-distance-top:0pt;mso-wrap-distance-bottom:0pt;margin-top:245.25pt;mso-position-vertical-relative:page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953"/>
                        <w:gridCol w:w="1102"/>
                        <w:gridCol w:w="297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2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推荐单位</w:t>
                            </w: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（公章）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kern w:val="0"/>
                                <w:sz w:val="28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DejaVu Sans" w:hAnsi="Calibri;DejaVu Sans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8:00Z</dcterms:created>
  <dc:creator>黄钰炜</dc:creator>
  <dc:description/>
  <dc:language>en-US</dc:language>
  <cp:lastModifiedBy>黄钰炜</cp:lastModifiedBy>
  <dcterms:modified xsi:type="dcterms:W3CDTF">2023-03-22T15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