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678" w:hanging="104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3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广西“三月三”“五一”假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678" w:hanging="1044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体育旅游精品线路</w:t>
      </w:r>
      <w:r>
        <w:rPr>
          <w:rFonts w:ascii="方正小标宋_GBK" w:hAnsi="方正小标宋_GBK" w:cs="方正小标宋_GBK" w:eastAsia="方正小标宋_GBK"/>
          <w:sz w:val="40"/>
          <w:szCs w:val="32"/>
        </w:rPr>
        <w:t>名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0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马山县乔老河乡村体育休闲精品线路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大明山揽胜山地户外体育旅游精品线路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呦呦鹿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神奇中渡”鹿寨中渡古镇体育旅游线路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阳朔遇龙河旅游度假区户外体验路线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贵港市山水运动休闲体育旅游精品线路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百色乐业地心之旅—探险路线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黄弦</cp:lastModifiedBy>
  <dcterms:modified xsi:type="dcterms:W3CDTF">2023-04-20T12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