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/>
          <w:color w:val="000000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CESI黑体-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黑体-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广西青少年体育比赛安排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 xml:space="preserve">                                                                                   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仿宋_GB2312"/>
          <w:b/>
          <w:bCs/>
          <w:color w:val="000000"/>
          <w:kern w:val="2"/>
          <w:sz w:val="21"/>
          <w:szCs w:val="21"/>
          <w:lang w:val="en-US" w:eastAsia="zh-CN" w:bidi="ar-SA"/>
        </w:rPr>
        <w:t>单位：万元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82"/>
        <w:gridCol w:w="3713"/>
        <w:gridCol w:w="2721"/>
        <w:gridCol w:w="810"/>
        <w:gridCol w:w="915"/>
        <w:gridCol w:w="930"/>
        <w:gridCol w:w="1731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管单位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比赛项目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承办单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比赛时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办赛补助金额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结转办赛经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田径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田径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梧州市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水上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少年儿童游泳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青秀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水上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少年儿童跳水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体育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水上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青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少年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水球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体育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水上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青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少年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蹼泳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青秀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、教育厅联合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水上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帆板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北海市旅游文体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水上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风筝板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北海市旅游文体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水上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OP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帆船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北海市旅游文体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水上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冲浪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北海市旅游文体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水上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赛艇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武宣县教育体育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水上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皮划艇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武宣县教育体育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体操武术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少年儿童体操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青秀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体操武术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少年儿童艺术体操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柳州市体育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体操武术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少年儿童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蹦床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青秀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体操武术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少年儿童技巧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体育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90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体操武术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少年儿童武术套路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青秀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教育厅联合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590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体操武术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武术散打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灌阳县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教育厅联合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重竞技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摔跤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百色市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8.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5.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、教育厅联合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重竞技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拳击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钟山县文化广电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、教育厅联合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重竞技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空手道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梧州市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重竞技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柔道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青秀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重竞技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跆拳道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西乡塘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、教育厅联合主办</w:t>
            </w:r>
          </w:p>
        </w:tc>
      </w:tr>
      <w:tr>
        <w:trPr>
          <w:trHeight w:val="90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体育运动学校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中国式摔跤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百色市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球类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手球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体育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球类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网球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良庆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、教育厅联合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球类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乒乓球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博白县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、教育厅联合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球类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羽毛球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西乡塘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、教育厅联合主办</w:t>
            </w:r>
          </w:p>
        </w:tc>
      </w:tr>
      <w:tr>
        <w:trPr>
          <w:trHeight w:val="486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球类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三人篮球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贵港市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、教育厅联合主办</w:t>
            </w:r>
          </w:p>
        </w:tc>
      </w:tr>
      <w:tr>
        <w:trPr>
          <w:trHeight w:val="486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球类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女子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篮球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贵港市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486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球类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男子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篮球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玉林市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486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球类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" w:eastAsia="zh-CN"/>
              </w:rPr>
              <w:t>年广西青少年篮球俱乐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" w:eastAsia="zh-CN"/>
              </w:rPr>
              <w:t>城市联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来宾市教育体育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486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球类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" w:eastAsia="zh-CN"/>
              </w:rPr>
              <w:t>年广西青少年排球俱乐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" w:eastAsia="zh-CN"/>
              </w:rPr>
              <w:t>城市联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崇左市文化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举重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男子举重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青秀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、教育厅联合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举重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女子举重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青秀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、教育厅联合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射击射箭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射击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（步手枪项目）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兴宁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射击射箭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射击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飞碟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项目）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良庆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射击射箭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射箭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鹿寨县文化体育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主办</w:t>
            </w:r>
          </w:p>
        </w:tc>
      </w:tr>
      <w:tr>
        <w:trPr>
          <w:trHeight w:val="470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射击射箭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轮滑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2"/>
                <w:szCs w:val="22"/>
                <w:u w:val="none"/>
                <w:lang w:val="en-US" w:eastAsia="zh-CN"/>
              </w:rPr>
              <w:t>（自由式轮滑、速度轮滑）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兴宁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自治区体育局、教育厅联合主办</w:t>
            </w:r>
          </w:p>
        </w:tc>
      </w:tr>
      <w:tr>
        <w:trPr>
          <w:trHeight w:val="527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射击射箭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马术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上林县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主办</w:t>
            </w:r>
          </w:p>
        </w:tc>
      </w:tr>
      <w:tr>
        <w:trPr>
          <w:trHeight w:val="61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射击射箭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高尔夫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球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柳州市体育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主办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射击射箭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滑板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兴宁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主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射击射箭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击剑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兴宁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自治区体育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教育厅联合主办</w:t>
            </w:r>
          </w:p>
        </w:tc>
      </w:tr>
      <w:tr>
        <w:trPr>
          <w:trHeight w:val="542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射击射箭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霹雳舞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钦州市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自治区体育局、教育厅联合主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射击射箭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运动发展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攀岩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马山县文化广电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自治区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主办</w:t>
            </w:r>
          </w:p>
        </w:tc>
      </w:tr>
      <w:tr>
        <w:trPr>
          <w:trHeight w:val="497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航空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运动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中心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广西青少年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航空航天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锦标赛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南宁市武鸣区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体育和旅游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/>
              </w:rPr>
              <w:t>自治区体育局、教育厅联合主办</w:t>
            </w:r>
          </w:p>
        </w:tc>
      </w:tr>
      <w:tr>
        <w:trPr>
          <w:trHeight w:val="422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" w:eastAsia="zh-CN"/>
              </w:rPr>
              <w:t>合计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" w:eastAsia="zh-CN"/>
              </w:rPr>
              <w:t>（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998.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81.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结转办赛经费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《广西壮族自治区财政厅关于下达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年补助市县体育项目资金的通知》（桂财教〔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）中“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第一届全国学生（青年）运动会第一阶段测试赛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”科目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before="240" w:after="60"/>
        <w:rPr>
          <w:rFonts w:ascii="Times New Roman" w:hAnsi="Times New Roman" w:eastAsia="CESI黑体-GB2312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CESI黑体-GB2312" w:cs="Times New Roman" w:ascii="Times New Roman" w:hAnsi="Times New Roman"/>
          <w:color w:val="000000"/>
          <w:sz w:val="32"/>
          <w:szCs w:val="32"/>
          <w:lang w:val="en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27075</wp:posOffset>
              </wp:positionH>
              <wp:positionV relativeFrom="paragraph">
                <wp:posOffset>-99885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 5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7.3pt;margin-top:-78.7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 5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80975</wp:posOffset>
              </wp:positionH>
              <wp:positionV relativeFrom="paragraph">
                <wp:posOffset>-2857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.2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24535</wp:posOffset>
              </wp:positionH>
              <wp:positionV relativeFrom="paragraph">
                <wp:posOffset>82804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 6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1pt;margin-top:65.2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 6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Style15">
    <w:name w:val="签发人"/>
    <w:basedOn w:val="Normal"/>
    <w:qFormat/>
    <w:pPr/>
    <w:rPr>
      <w:rFonts w:eastAsia="楷体;方正楷体_GBK"/>
    </w:rPr>
  </w:style>
  <w:style w:type="paragraph" w:styleId="Other1">
    <w:name w:val="Other|1"/>
    <w:qFormat/>
    <w:pPr>
      <w:widowControl w:val="false"/>
      <w:bidi w:val="0"/>
      <w:spacing w:lineRule="auto" w:line="384"/>
      <w:ind w:firstLine="40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19:00Z</dcterms:created>
  <dc:creator>WQK</dc:creator>
  <dc:description/>
  <dc:language>en-US</dc:language>
  <cp:lastModifiedBy>gxxc</cp:lastModifiedBy>
  <cp:lastPrinted>2023-07-08T23:49:00Z</cp:lastPrinted>
  <dcterms:modified xsi:type="dcterms:W3CDTF">2023-07-11T09:38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A776826854DB991C7DA76280AFE0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