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CESI黑体-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黑体-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广西青少年体育比赛总结材料汇总表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15"/>
        <w:gridCol w:w="7290"/>
        <w:gridCol w:w="2938"/>
      </w:tblGrid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黑体-GB2312" w:cs="CESI黑体-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黑体-GB2312" w:eastAsia="CESI黑体-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黑体-GB2312" w:cs="CESI黑体-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黑体-GB2312" w:eastAsia="CESI黑体-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黑体-GB2312" w:cs="CESI黑体-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黑体-GB2312" w:eastAsia="CESI黑体-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要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CESI黑体-GB2312" w:cs="CESI黑体-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黑体-GB2312" w:eastAsia="CESI黑体-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年广西青少年体育比赛满意度测评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根据</w:t>
            </w:r>
            <w:r>
              <w:rPr>
                <w:rFonts w:cs="仿宋_GB2312"/>
                <w:color w:val="000000"/>
                <w:sz w:val="24"/>
                <w:szCs w:val="24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年预算绩效有关要求，完成比赛和活动满意度测评工作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本测评表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由参赛队伍填写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，各项目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单位保存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年广西青少年体育比赛满意度测评汇总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本测评表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由项目主管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汇总每项比赛或活动的满意度测评情况并填写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完善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</w:p>
        </w:tc>
      </w:tr>
      <w:tr>
        <w:trPr>
          <w:trHeight w:val="37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年广西青少年体育比赛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总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年广西青少年体育比赛和活动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总结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要突出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赛事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亮点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及经验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。认真总结赛事活动好的经验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和赛事活动亮点。亮点可注意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挖掘各项比赛过程中的正能量事迹，运动员勇于拼搏争金夺银的事迹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赛事资金使用情况。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明确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赛事资金（包括财政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资金、自筹资金等）安排落实、总投入等情况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赛事资金实际使用情况（主要是指财政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资金），包括项目主要内容和涉及范围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实际使用情况资金管理情况（包括管理制度、办法及执行情况）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项目资金支出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存在问题和建议。不能只是简单概括性、总结性地叙述，要强化问题意识，以具体例子反映问题，以数据说明问题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，科学合理提出意见建议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材料的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版和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D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报送至自治区体育局青少处邮箱：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sntyc@tyj.gxzf.gov.cn</w:t>
            </w:r>
          </w:p>
        </w:tc>
      </w:tr>
      <w:tr>
        <w:trPr>
          <w:trHeight w:val="26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年广西青少年体育比赛秩序册、成绩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.</w:t>
            </w:r>
            <w:hyperlink r:id="rId2">
              <w:r>
                <w:rPr>
                  <w:rStyle w:val="InternetLink"/>
                  <w:rFonts w:ascii="Times New Roman" w:hAnsi="Times New Roman" w:cs="仿宋_GB2312"/>
                  <w:color w:val="000000"/>
                  <w:sz w:val="24"/>
                  <w:szCs w:val="24"/>
                  <w:lang w:val="en-US" w:eastAsia="zh-CN"/>
                </w:rPr>
                <w:t>秩序册、成绩册各</w:t>
              </w:r>
              <w:r>
                <w:rPr>
                  <w:rStyle w:val="InternetLink"/>
                  <w:rFonts w:eastAsia="仿宋_GB2312" w:cs="仿宋_GB2312"/>
                  <w:color w:val="000000"/>
                  <w:sz w:val="24"/>
                  <w:szCs w:val="24"/>
                  <w:lang w:val="en-US" w:eastAsia="zh-CN"/>
                </w:rPr>
                <w:t>5</w:t>
              </w:r>
              <w:r>
                <w:rPr>
                  <w:rStyle w:val="InternetLink"/>
                  <w:rFonts w:ascii="Times New Roman" w:hAnsi="Times New Roman" w:cs="仿宋_GB2312"/>
                  <w:color w:val="000000"/>
                  <w:sz w:val="24"/>
                  <w:szCs w:val="24"/>
                  <w:lang w:val="en-US" w:eastAsia="zh-CN"/>
                </w:rPr>
                <w:t>份纸质版</w:t>
              </w:r>
              <w:r>
                <w:rPr>
                  <w:rStyle w:val="InternetLink"/>
                  <w:rFonts w:ascii="Times New Roman" w:hAnsi="Times New Roman" w:cs="仿宋_GB2312"/>
                  <w:color w:val="000000"/>
                  <w:sz w:val="24"/>
                  <w:szCs w:val="24"/>
                  <w:lang w:val="en-US" w:eastAsia="zh-CN"/>
                </w:rPr>
                <w:t>（</w:t>
              </w:r>
              <w:r>
                <w:rPr>
                  <w:rStyle w:val="InternetLink"/>
                  <w:rFonts w:ascii="Times New Roman" w:hAnsi="Times New Roman" w:cs="仿宋_GB2312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含</w:t>
              </w:r>
              <w:r>
                <w:rPr>
                  <w:rStyle w:val="InternetLink"/>
                  <w:rFonts w:ascii="Times New Roman" w:hAnsi="Times New Roman" w:cs="仿宋_GB2312"/>
                  <w:color w:val="000000"/>
                  <w:sz w:val="24"/>
                  <w:szCs w:val="24"/>
                  <w:lang w:val="en-US" w:eastAsia="zh-CN"/>
                </w:rPr>
                <w:t>教育厅一套、局办一套）</w:t>
              </w:r>
              <w:r>
                <w:rPr>
                  <w:rStyle w:val="InternetLink"/>
                  <w:rFonts w:ascii="Times New Roman" w:hAnsi="Times New Roman" w:cs="仿宋_GB2312"/>
                  <w:color w:val="000000"/>
                  <w:sz w:val="24"/>
                  <w:szCs w:val="24"/>
                  <w:lang w:val="en-US" w:eastAsia="zh-CN"/>
                </w:rPr>
                <w:t>和电子版</w:t>
              </w:r>
              <w:r>
                <w:rPr>
                  <w:rStyle w:val="InternetLink"/>
                  <w:rFonts w:eastAsia="仿宋_GB2312" w:cs="仿宋_GB2312"/>
                  <w:color w:val="000000"/>
                  <w:sz w:val="24"/>
                  <w:szCs w:val="24"/>
                  <w:lang w:val="en-US" w:eastAsia="zh-CN"/>
                </w:rPr>
                <w:t>1</w:t>
              </w:r>
              <w:r>
                <w:rPr>
                  <w:rStyle w:val="InternetLink"/>
                  <w:rFonts w:ascii="Times New Roman" w:hAnsi="Times New Roman" w:cs="仿宋_GB2312"/>
                  <w:color w:val="000000"/>
                  <w:sz w:val="24"/>
                  <w:szCs w:val="24"/>
                  <w:lang w:val="en-US" w:eastAsia="zh-CN"/>
                </w:rPr>
                <w:t>套</w:t>
              </w:r>
              <w:r>
                <w:rPr>
                  <w:rStyle w:val="InternetLink"/>
                  <w:rFonts w:ascii="Times New Roman" w:hAnsi="Times New Roman" w:cs="仿宋_GB2312"/>
                  <w:color w:val="000000"/>
                  <w:sz w:val="24"/>
                  <w:szCs w:val="24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秩序册编制要求：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秩序册封面要显示赛事名称、主办单位、承办单位、比赛时间和地点等；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秩序册正文编制包括以下内容：竞赛规程、补充通知、组委会名单、工作机构、赛风赛纪监督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、仲裁委员会、裁判员、运动员（代表队）名单、活动日程、竞赛日程、代表队人数统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册编制要求：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成绩册封面要显示赛事名称、主办单位、承办单位、比赛时间和地点等；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成绩册扉页要有裁判长、副裁判长签字；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成绩册内页涉及成绩的部分都要有裁判长签字；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团体项目、集体项目应明确上场运动员名单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秩序册、成绩册具体编印要求按照《自治区体育局青少处关于规范编制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年广西青少年锦标赛秩序册成绩册的函》执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秩序册和成绩册纸质版材料送到自治区体育局青少处，电子版发送至青少处邮箱：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sntyc@tyj.gxzf.gov.cn</w:t>
            </w:r>
          </w:p>
        </w:tc>
      </w:tr>
      <w:tr>
        <w:trPr>
          <w:trHeight w:val="1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比赛照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项赛事报送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电子版活动照片（含开幕式、比赛、颁奖），照片中要显示比赛背景板或全称横幅等，能直接体现比赛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命名格式：拍摄时间＋拍摄地点＋拍摄人姓名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摄内容。例如：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市体育学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羽毛比赛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电子版发送至自治区体育局青少处邮箱：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sntyc@tyj.gxzf.gov.cn</w:t>
            </w:r>
          </w:p>
        </w:tc>
      </w:tr>
      <w:tr>
        <w:trPr>
          <w:trHeight w:val="1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绩效目标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市县承办单位填报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举办全区青少年体育赛事和活动经费绩效目标表。自治区财政厅（桂财教〔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附件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版发送至自治区体育局青少处邮箱：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sntyc@tyj.gxzf.gov.cn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/>
          <w:color w:val="000000"/>
          <w:sz w:val="32"/>
          <w:szCs w:val="32"/>
          <w:lang w:val="en-US" w:eastAsia="zh-CN"/>
        </w:rPr>
        <w:t>2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—</w:t>
      </w:r>
      <w:r>
        <w:rPr>
          <w:rFonts w:eastAsia="CESI黑体-GB2312" w:cs="CESI黑体-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广西青少年体育比赛满意度测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赛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比赛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比赛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参赛队名称：                    ，共  人，共  场比赛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50"/>
        <w:gridCol w:w="1892"/>
        <w:gridCol w:w="1927"/>
        <w:gridCol w:w="1650"/>
      </w:tblGrid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满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满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事组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事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判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场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保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或建议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备注：请在相应的格内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√</w:t>
      </w:r>
      <w:r>
        <w:rPr>
          <w:rFonts w:ascii="Times New Roman" w:hAnsi="Times New Roman" w:cs="Arial;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请各参赛单位指定专人填写，并于比赛结束前交竞赛部。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参赛队领队（签字）：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/>
          <w:color w:val="000000"/>
          <w:sz w:val="32"/>
          <w:szCs w:val="32"/>
          <w:lang w:val="en-US" w:eastAsia="zh-CN"/>
        </w:rPr>
        <w:t>2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—</w:t>
      </w:r>
      <w:r>
        <w:rPr>
          <w:rFonts w:eastAsia="CESI黑体-GB2312" w:cs="CESI黑体-GB2312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CESI黑体-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黑体-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" w:eastAsia="zh-CN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广西青少年体育比赛满意度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赛事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比赛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比赛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参赛队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个队伍，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人，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场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发放问卷：    张，收回：    张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75"/>
        <w:gridCol w:w="1746"/>
        <w:gridCol w:w="1927"/>
        <w:gridCol w:w="1650"/>
      </w:tblGrid>
      <w:tr>
        <w:trPr>
          <w:trHeight w:val="39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满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满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事组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事服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判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赛场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保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满意度（</w:t>
            </w: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或建议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领导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竞赛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jc w:val="left"/>
        <w:textAlignment w:val="auto"/>
        <w:rPr>
          <w:rFonts w:ascii="Times New Roman" w:hAnsi="Times New Roman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公开方式：主动公开</w:t>
      </w:r>
    </w:p>
    <w:tbl>
      <w:tblPr>
        <w:tblW w:w="884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广西壮族自治区体育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e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Heading"/>
        <w:spacing w:before="240" w:after="60"/>
        <w:rPr>
          <w:rFonts w:ascii="Times New Roman" w:hAnsi="Times New Roman" w:cs="Times New Roman"/>
          <w:lang w:val="en" w:eastAsia="zh-CN"/>
        </w:rPr>
      </w:pPr>
      <w:r>
        <w:rPr>
          <w:rFonts w:cs="Times New Roman" w:ascii="Times New Roman" w:hAnsi="Times New Roman"/>
          <w:lang w:val="en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5245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5pt;height:21.45pt;mso-wrap-distance-left:9.05pt;mso-wrap-distance-right:9.05pt;mso-wrap-distance-top:0pt;mso-wrap-distance-bottom:0pt;margin-top:0pt;mso-position-vertical-relative:text;margin-left:29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7365</wp:posOffset>
              </wp:positionH>
              <wp:positionV relativeFrom="paragraph">
                <wp:posOffset>-827405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 1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pt;margin-top:-65.2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 1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19075</wp:posOffset>
              </wp:positionH>
              <wp:positionV relativeFrom="paragraph">
                <wp:posOffset>-9525</wp:posOffset>
              </wp:positionV>
              <wp:extent cx="64452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-0.7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68190</wp:posOffset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35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80975</wp:posOffset>
              </wp:positionH>
              <wp:positionV relativeFrom="paragraph">
                <wp:posOffset>-28575</wp:posOffset>
              </wp:positionV>
              <wp:extent cx="64452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-2.2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27990</wp:posOffset>
              </wp:positionH>
              <wp:positionV relativeFrom="paragraph">
                <wp:posOffset>82931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 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.75pt;margin-top:65.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 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Style15">
    <w:name w:val="签发人"/>
    <w:basedOn w:val="Normal"/>
    <w:qFormat/>
    <w:pPr/>
    <w:rPr>
      <w:rFonts w:eastAsia="楷体;方正楷体_GBK"/>
    </w:rPr>
  </w:style>
  <w:style w:type="paragraph" w:styleId="Other1">
    <w:name w:val="Other|1"/>
    <w:qFormat/>
    <w:pPr>
      <w:widowControl w:val="false"/>
      <w:bidi w:val="0"/>
      <w:spacing w:lineRule="auto" w:line="384"/>
      <w:ind w:firstLine="40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209;&#24207;&#20876;&#12289;&#25104;&#32489;&#20876;&#21508;5&#20221;&#32440;&#36136;&#29256;&#21644;1&#20221;&#30005;&#23376;&#29256;&#12290;&#32440;&#36136;&#29256;&#26448;&#26009;&#36865;&#21040;&#38738;&#23569;&#22788;&#65292;&#30005;&#23376;&#29256;&#21457;&#36865;&#33267;&#38738;&#23569;&#22788;&#37038;&#31665;gxqsntyc@126.com&#6530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9:00Z</dcterms:created>
  <dc:creator>WQK</dc:creator>
  <dc:description/>
  <dc:language>en-US</dc:language>
  <cp:lastModifiedBy>gxxc</cp:lastModifiedBy>
  <cp:lastPrinted>2023-07-08T15:49:00Z</cp:lastPrinted>
  <dcterms:modified xsi:type="dcterms:W3CDTF">2023-07-11T09:36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A776826854DB991C7DA76280AFE0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