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三期线上培训日程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875" w:type="dxa"/>
        <w:jc w:val="left"/>
        <w:tblInd w:w="-78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9"/>
        <w:gridCol w:w="2248"/>
        <w:gridCol w:w="1205"/>
        <w:gridCol w:w="5153"/>
      </w:tblGrid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汇报主题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: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持人开场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苟凌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见运动损伤的防治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家答疑时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覃兴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颈椎病肌动学基础与临床康复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专家答疑时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何仲涛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四川体卫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医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融合发展路径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专家答疑时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建军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体医融合形成体育健康产业及关键点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专家答疑时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安平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脊柱侧弯的医体融合诊疗发展思路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专家答疑时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崇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医融合的理论与发展方向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专家答疑时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4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徐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肩痛的物理诊疗路径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专家答疑时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6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/>
              </w:rPr>
              <w:t>: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持人总结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特别说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日程以当天开展的培训内容为准 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8:00Z</dcterms:created>
  <dc:creator>杨波</dc:creator>
  <dc:description/>
  <dc:language>en-US</dc:language>
  <cp:lastModifiedBy>杨波</cp:lastModifiedBy>
  <dcterms:modified xsi:type="dcterms:W3CDTF">2022-10-18T18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