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期线上培训日程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875" w:type="dxa"/>
        <w:jc w:val="left"/>
        <w:tblInd w:w="-78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9"/>
        <w:gridCol w:w="2248"/>
        <w:gridCol w:w="1205"/>
        <w:gridCol w:w="5153"/>
      </w:tblGrid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汇报主题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持人开场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zh-CN"/>
              </w:rPr>
              <w:t>张丹玥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改善圆肩驼背与肩颈不适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家答疑时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zh-CN"/>
              </w:rPr>
              <w:t>杨道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青少年不良姿势评估及运动康复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胡智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姿势、下肢生物力学与运动损伤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功能性动作下肌骨疼痛筛查、评估与纠正策略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考试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特别说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日程以当天开展的培训内容为准 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xxc</cp:lastModifiedBy>
  <dcterms:modified xsi:type="dcterms:W3CDTF">2023-10-20T17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