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新建居住区配套体育设施建设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编制服务采购需求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制《广西新建居住区配套体育设施专题调研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现场调研和电子问卷相结合的形式，以电子问卷为主，展开广西新建居住区配套体育设施现状调查分析，深入剖析我区新建居住区配套体育设施存在问题，形成分析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现场调研，不少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（在地级市、县各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），对其相关部门、新建居住区等开展实地调研走访，了解市、县新建居住区配套体育设施的面积、类型及管理情况。未进行现场调研的地级市，通过材料报送的形式，收集其新建居住区配套体育设施的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电子问卷调研，问卷采用线上填报方式，填报份数不少于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份，了解居民对居住区配套体育设施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外省借鉴，研究比对、学习借鉴外省已出台的管理细则配套的建设标准、建设指引的经验和做法，了解建设指引的内容构成及编制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NormalCharacter"/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《广西新建居住区配套体育设施建设指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自治区级意见征求会和专家评审会，邀请我区行业专家、相关厅局同志不少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进行意见征求，并对成果进行评审。专家评审会与意见征求会合并举行。对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设区市体育、住建、自然资源等部门进行书面意见征求，并收集汇总分析是否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成果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广西新建居住区配套体育设施专题调研报告》，不少于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。最终成果提供纸质文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广西新建居住区配套体育设施建设指引》，最终成果提供纸质文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ascii="Calibri;DejaVu Sans" w:hAnsi="Calibri;DejaVu Sans" w:eastAsia="宋体" w:cs="Calibri;DejaVu Sans"/>
      <w:b/>
      <w:i/>
      <w:sz w:val="32"/>
    </w:rPr>
  </w:style>
  <w:style w:type="character" w:styleId="NormalCharacter">
    <w:name w:val="NormalCharacter"/>
    <w:qFormat/>
    <w:rPr>
      <w:rFonts w:ascii="Calibri;DejaVu Sans" w:hAnsi="Calibri;DejaVu Sans" w:eastAsia="宋体" w:cs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cs="Times New Roman"/>
      <w:b/>
      <w:bCs/>
      <w:kern w:val="0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Style16"/>
    <w:next w:val="Style16"/>
    <w:qFormat/>
    <w:pPr>
      <w:jc w:val="left"/>
    </w:pPr>
    <w:rPr>
      <w:rFonts w:ascii="Calibri;DejaVu Sans" w:hAnsi="Calibri;DejaVu Sans" w:eastAsia="方正黑体_GBK" w:cs="Times New Roman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28:00Z</dcterms:created>
  <dc:creator>gxxc</dc:creator>
  <dc:description/>
  <dc:language>en-US</dc:language>
  <cp:lastModifiedBy>gxxc</cp:lastModifiedBy>
  <dcterms:modified xsi:type="dcterms:W3CDTF">2024-11-08T11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8CEAC58143AC8FB77E2F7344044B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