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新建居住区配套体育设施建设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指引项目编制服务报价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46"/>
        <w:gridCol w:w="1192"/>
        <w:gridCol w:w="2053"/>
        <w:gridCol w:w="1394"/>
        <w:gridCol w:w="1298"/>
        <w:gridCol w:w="1533"/>
        <w:gridCol w:w="1138"/>
        <w:gridCol w:w="1513"/>
        <w:gridCol w:w="1084"/>
      </w:tblGrid>
      <w:tr>
        <w:trPr>
          <w:trHeight w:val="7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采购需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费用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数量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工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报价金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广西新建居住区配套体育设施专题调研报告》编制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场调研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场调研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地级市、县各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），对其相关部门、新建居住区等开展实地调研走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宿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餐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家咨询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问卷调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问卷调研，问卷采用线上填报方式，填报份数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料数据分析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省借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比对、学习借鉴外省已出台的管理细则配套的建设标准、建设指引的经验和做法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制《广西新建居住区配套体育设施专题调研报告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制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终成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终成果提供纸质文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资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广西新建居住区配套体育设施建设指引》编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编制工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具《广西新建居住区配套体育设施建设指引》成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制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召开意见征求会和专家评审会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召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次自治区级意见征求会和专家评审会，邀请我区行业专家、相关厅局同志不少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进行意见征求，并对成果进行评审。专家评审会与意见征求会合并举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家评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资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面意见征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设区市体育、住建、自然资源等部门意见进行书面意见征求，并收集汇总分析是否采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制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终成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终成果提供纸质文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批注引用"/>
    <w:qFormat/>
    <w:rPr>
      <w:rFonts w:ascii="Calibri;DejaVu Sans" w:hAnsi="Calibri;DejaVu Sans" w:eastAsia="宋体" w:cs="Calibri;DejaVu Sans"/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Style16"/>
    <w:next w:val="Style16"/>
    <w:qFormat/>
    <w:pPr>
      <w:jc w:val="left"/>
    </w:pPr>
    <w:rPr>
      <w:rFonts w:ascii="Calibri;DejaVu Sans" w:hAnsi="Calibri;DejaVu Sans" w:eastAsia="方正黑体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28:00Z</dcterms:created>
  <dc:creator>gxxc</dc:creator>
  <dc:description/>
  <dc:language>en-US</dc:language>
  <cp:lastModifiedBy>gxxc</cp:lastModifiedBy>
  <dcterms:modified xsi:type="dcterms:W3CDTF">2024-11-11T12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7C38A0FC641E3A8FD032C7D293810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