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（第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42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届）中国国际体育用品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博览会展区图</w:t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53340</wp:posOffset>
            </wp:positionV>
            <wp:extent cx="5273040" cy="395160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417" w:right="1417" w:gutter="0" w:header="0" w:top="1928" w:footer="1531" w:bottom="1928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30"/>
      <w:szCs w:val="3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UserStyle0"/>
    <w:qFormat/>
    <w:pPr>
      <w:widowControl w:val="false"/>
      <w:shd w:fill="FFFFFF" w:val="clear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7">
    <w:name w:val="签发人"/>
    <w:basedOn w:val="1"/>
    <w:qFormat/>
    <w:pPr/>
    <w:rPr>
      <w:rFonts w:ascii="Times New Roman" w:hAnsi="Times New Roman" w:eastAsia="楷体" w:cs="仿宋_GB2312;仿宋"/>
      <w:sz w:val="32"/>
      <w:szCs w:val="32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eastAsia="楷体" w:cs="Calibri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1:00Z</dcterms:created>
  <dc:creator>微软中国</dc:creator>
  <dc:description/>
  <dc:language>en-US</dc:language>
  <cp:lastModifiedBy>火车车</cp:lastModifiedBy>
  <cp:lastPrinted>2025-03-28T09:34:00Z</cp:lastPrinted>
  <dcterms:modified xsi:type="dcterms:W3CDTF">2025-04-22T02:58:30Z</dcterms:modified>
  <cp:revision>0</cp:revision>
  <dc:subject/>
  <dc:title>关于进一步规范自治区体育局公文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1DFC4662B492980F2DB6CC347B9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2YWZhYjBjYmVhZWZjZDllNzM1NDZlNThkMTQ4ZWMiLCJ1c2VySWQiOiIzNzc5NDU0NzUifQ==</vt:lpwstr>
  </property>
  <property fmtid="{D5CDD505-2E9C-101B-9397-08002B2CF9AE}" pid="5" name="commondata">
    <vt:lpwstr>commondata</vt:lpwstr>
  </property>
</Properties>
</file>