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黑体"/>
          <w:kern w:val="2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  <w:lang w:val="en" w:eastAsia="zh-CN" w:bidi="ar-SA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  <w:lang w:val="en" w:eastAsia="zh-CN"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采购报价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98"/>
        <w:gridCol w:w="2004"/>
        <w:gridCol w:w="1560"/>
        <w:gridCol w:w="2090"/>
        <w:gridCol w:w="1750"/>
      </w:tblGrid>
      <w:tr>
        <w:trPr>
          <w:trHeight w:val="58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供 应 商 名 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地  址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代 理 人 姓 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 xml:space="preserve">报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价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 w:eastAsia="zh-CN"/>
              </w:rPr>
              <w:t xml:space="preserve">  清  单</w:t>
            </w:r>
          </w:p>
        </w:tc>
      </w:tr>
      <w:tr>
        <w:trPr>
          <w:trHeight w:val="5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项   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单 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5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不小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寸液晶电视（租赁），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台（必须提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清晰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P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以上高清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屏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m×4m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（租赁）（必须提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音响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（租赁）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（必须提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控台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（租赁）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（必须提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桌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椅（一套桌椅：一台四靠背椅，台面直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00mm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以上，并配备台布。折叠台：数量若干尺寸不小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00mm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00mm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（租赁）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（必须提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照明灯具及布线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" w:eastAsia="zh-CN"/>
              </w:rPr>
              <w:t>（租赁）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（必须提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顶部头门结构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（必须提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主体背墙结构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（必须提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美工立体字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（必须提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灯箱画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面喷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主篇幅尺寸不小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平米，其他篇幅每篇幅尺寸不小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平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]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（必须提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灯箱图文展示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[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主篇幅尺寸不小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平米，其他篇幅每篇幅尺寸不小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平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]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（必须提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展墙结构（必须提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咨询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台（接待台需配备两张吧台椅及台面需配名片盒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产品情景展示区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陈列展示部分需考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篇幅展示产品实物展示布局，展示台尺寸不小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00mm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00mm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展区地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㎡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m×10.8m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）（必须提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方案设计（需提供方案设计的成果要求，如设计文本、平面布置图、效果图等）（必须提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印刷品：宣传三折页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份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7 g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铜版纸，尺寸：不小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纸尺寸。（必须提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接待用品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50lm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以上的瓶装饮用水不少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瓶、便签纸若干、水性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支、黑红油性记号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支、剪刀、裁纸刀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展出期间人工费（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天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税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报价不超过总价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合  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47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报价总金额（含税）（元）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640" w:firstLine="5106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供应商（公章）：</w:t>
            </w:r>
          </w:p>
          <w:p>
            <w:pPr>
              <w:pStyle w:val="Normal"/>
              <w:spacing w:lineRule="exact" w:line="560"/>
              <w:ind w:right="640" w:firstLine="1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代表人（签字）：</w:t>
            </w:r>
          </w:p>
          <w:p>
            <w:pPr>
              <w:pStyle w:val="Normal"/>
              <w:spacing w:lineRule="exact" w:line="560"/>
              <w:ind w:right="640" w:firstLine="469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日期：    年   月   日</w:t>
            </w:r>
          </w:p>
        </w:tc>
      </w:tr>
    </w:tbl>
    <w:p>
      <w:pPr>
        <w:pStyle w:val="Normal"/>
        <w:spacing w:lineRule="exact" w:line="400"/>
        <w:jc w:val="both"/>
        <w:rPr>
          <w:rFonts w:ascii="方正黑体_GBK;微软雅黑" w:hAnsi="方正黑体_GBK;微软雅黑" w:eastAsia="方正黑体_GBK;微软雅黑" w:cs="方正黑体_GBK;微软雅黑"/>
          <w:bCs/>
          <w:kern w:val="0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bCs/>
          <w:kern w:val="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/>
          <w:sz w:val="32"/>
          <w:szCs w:val="32"/>
          <w:lang w:val="en-US" w:eastAsia="zh-CN"/>
        </w:rPr>
        <w:t>注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仿宋"/>
          <w:sz w:val="32"/>
          <w:szCs w:val="32"/>
          <w:lang w:val="en-US" w:eastAsia="zh-CN"/>
        </w:rPr>
        <w:t>合同履行中，如实际数量有增减，按照增减后的实际数量结算，减货物（服务）单价按成交供应商报价单价结算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;仿宋"/>
          <w:sz w:val="32"/>
          <w:szCs w:val="32"/>
          <w:lang w:val="en-US" w:eastAsia="zh-CN"/>
        </w:rPr>
        <w:t>供应商可根据方案在报价单中增减相关项目，标注“必须提供”的项目不可删减。</w:t>
      </w:r>
    </w:p>
    <w:sectPr>
      <w:footerReference w:type="even" r:id="rId2"/>
      <w:footerReference w:type="default" r:id="rId3"/>
      <w:type w:val="nextPage"/>
      <w:pgSz w:orient="landscape" w:w="11906" w:h="16838"/>
      <w:pgMar w:left="1417" w:right="1417" w:gutter="0" w:header="0" w:top="1928" w:footer="1531" w:bottom="1928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30"/>
      <w:szCs w:val="3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UserStyle0"/>
    <w:qFormat/>
    <w:pPr>
      <w:widowControl w:val="false"/>
      <w:shd w:fill="FFFFFF" w:val="clear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Style17">
    <w:name w:val="签发人"/>
    <w:basedOn w:val="1"/>
    <w:qFormat/>
    <w:pPr/>
    <w:rPr>
      <w:rFonts w:ascii="Times New Roman" w:hAnsi="Times New Roman" w:eastAsia="楷体" w:cs="仿宋_GB2312;仿宋"/>
      <w:sz w:val="32"/>
      <w:szCs w:val="32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Calibri" w:hAnsi="Calibri" w:eastAsia="楷体" w:cs="Calibri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41:00Z</dcterms:created>
  <dc:creator>微软中国</dc:creator>
  <dc:description/>
  <dc:language>en-US</dc:language>
  <cp:lastModifiedBy>火车车</cp:lastModifiedBy>
  <cp:lastPrinted>2025-03-28T09:34:00Z</cp:lastPrinted>
  <dcterms:modified xsi:type="dcterms:W3CDTF">2025-07-25T05:07:26Z</dcterms:modified>
  <cp:revision>0</cp:revision>
  <dc:subject/>
  <dc:title>关于进一步规范自治区体育局公文格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24C7DE4264407A28ACC1FDCF8174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U2YWZhYjBjYmVhZWZjZDllNzM1NDZlNThkMTQ4ZWMiLCJ1c2VySWQiOiIzNzc5NDU0NzUifQ==</vt:lpwstr>
  </property>
  <property fmtid="{D5CDD505-2E9C-101B-9397-08002B2CF9AE}" pid="5" name="commondata">
    <vt:lpwstr>commondata</vt:lpwstr>
  </property>
</Properties>
</file>