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中国体育文化博览会 中国体育</w:t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旅游博览会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广西展位设计搭建</w:t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服务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项目</w:t>
      </w:r>
      <w:r>
        <w:rPr>
          <w:rFonts w:ascii="Times New Roman" w:hAnsi="Times New Roman" w:cs="方正小标宋_GBK" w:eastAsia="方正小标宋_GBK"/>
          <w:sz w:val="44"/>
          <w:szCs w:val="44"/>
        </w:rPr>
        <w:t>评分方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eastAsia="方正小标宋_GBK" w:cs="方正小标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报价分（</w:t>
      </w:r>
      <w:r>
        <w:rPr>
          <w:rFonts w:eastAsia="黑体" w:cs="黑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以满足采购内容要求且最后报价最低的价格为评审基准价，其报价分为满分。其他供应商的报价分统一按照下列公式计算：报价得分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=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（评审基准价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/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报价）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×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报价分满分分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32"/>
          <w:szCs w:val="32"/>
        </w:rPr>
        <w:t>二、设计与布展分（</w:t>
      </w:r>
      <w:r>
        <w:rPr>
          <w:rFonts w:eastAsia="方正小标宋_GBK" w:cs="方正小标宋_GBK" w:ascii="Times New Roman" w:hAnsi="Times New Roman"/>
          <w:sz w:val="32"/>
          <w:szCs w:val="32"/>
        </w:rPr>
        <w:t>40</w:t>
      </w:r>
      <w:r>
        <w:rPr>
          <w:rFonts w:ascii="Times New Roman" w:hAnsi="Times New Roman" w:cs="方正小标宋_GBK" w:eastAsia="方正小标宋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一档（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）：设计与布展无重点、亮点，没有新颖的表现手段，设计效果体现展示目的和意图较差，展位布局较差，方案较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二档（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0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）：设计与布展有一定的重点处理和较好的表现方式，设计效果体现展示目的和意图一般，展位布局一般，方案一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三档（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0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）：设计与布展重点突出，有新意且视觉新颖、造型独特，设计效果能很好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地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体现展示目的和意图，具有独到的设计创意、展位布局具有合理性、先进性，方案良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32"/>
          <w:szCs w:val="32"/>
        </w:rPr>
        <w:t>三、服务与管理方案分（</w:t>
      </w:r>
      <w:r>
        <w:rPr>
          <w:rFonts w:eastAsia="方正小标宋_GBK" w:cs="方正小标宋_GBK" w:ascii="Times New Roman" w:hAnsi="Times New Roman"/>
          <w:sz w:val="32"/>
          <w:szCs w:val="32"/>
        </w:rPr>
        <w:t>15</w:t>
      </w:r>
      <w:r>
        <w:rPr>
          <w:rFonts w:ascii="Times New Roman" w:hAnsi="Times New Roman" w:cs="方正小标宋_GBK" w:eastAsia="方正小标宋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一档（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）：服务项目的管理层次理念简单，对项目的了解情况较一般，基本能满足采购项目实施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二档（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）：服务项目的管理层次理念较详细、规范，有管理规章制度，具体实施步骤较全面、有针对性，有实施日程表和人员安排，有项目风险管理、沟通管理能满足采购项目实施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的需求</w:t>
      </w:r>
      <w:r>
        <w:rPr>
          <w:rFonts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三档（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5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）：服务项目方案描述详细且全面、技术成熟可行，具有严格的质量控制措施、保密控制措施、安全生产管理措施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实施日程表和人员安排、管理规章制度，具体实施步骤和要求描述较全面，职责分工明确，进度安排合理，可操作性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32"/>
          <w:szCs w:val="32"/>
        </w:rPr>
        <w:t>四、服务团队分（</w:t>
      </w:r>
      <w:r>
        <w:rPr>
          <w:rFonts w:eastAsia="方正小标宋_GBK" w:cs="方正小标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小标宋_GBK" w:eastAsia="方正小标宋_GBK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一档（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）：配备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以下（含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）项目实施人员，提供简单的人员分工安排，能基本保证项目人员稳定。项目人员名单须在单位近半年社保缴纳证明里体现，未在单位社保缴纳证明里体现的不计入分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二档（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）：配备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～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（含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）项目实施人员，提供相对具体的人员分工安排，提供保证项目人员的稳定的承诺函，项目人员名单须在单位近半年社保缴纳证明里体现，未在单位社保缴纳证明里体现的不计入分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三档（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）：配备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以上（含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人）项目实施人员，提供详细具体的人员分工安排，同时提供现场服务人员的人员流动不大于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%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的承诺函，项目人员名单须在单位近半年社保缴纳证明里体现，未在单位社保缴纳证明里体现的不计入分值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Times New Roman" w:hAnsi="Times New Roman" w:eastAsia="方正小标宋_GBK" w:cs="方正小标宋_GBK"/>
          <w:sz w:val="32"/>
          <w:szCs w:val="32"/>
          <w:lang w:val="en-US" w:eastAsia="zh-CN"/>
        </w:rPr>
      </w:pPr>
      <w:r>
        <w:rPr>
          <w:rFonts w:ascii="Times New Roman" w:hAnsi="Times New Roman" w:cs="方正小标宋_GBK" w:eastAsia="方正小标宋_GBK"/>
          <w:sz w:val="32"/>
          <w:szCs w:val="32"/>
          <w:lang w:val="en-US" w:eastAsia="zh-CN"/>
        </w:rPr>
        <w:t>五、商务分（</w:t>
      </w:r>
      <w:r>
        <w:rPr>
          <w:rFonts w:eastAsia="方正小标宋_GBK" w:cs="方正小标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小标宋_GBK" w:eastAsia="方正小标宋_GBK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ascii="Times New Roman" w:hAnsi="Times New Roman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楷体_GB2312;楷体" w:eastAsia="楷体_GB2312;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（一）信用业绩分（</w:t>
      </w:r>
      <w:r>
        <w:rPr>
          <w:rFonts w:eastAsia="楷体_GB2312;楷体" w:cs="楷体_GB2312;楷体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Times New Roman" w:hAnsi="Times New Roman" w:cs="楷体_GB2312;楷体" w:eastAsia="楷体_GB2312;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供应商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1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以来承接过类似项目的，每项得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，满分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ascii="Times New Roman" w:hAnsi="Times New Roman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Times New Roman" w:hAnsi="Times New Roman" w:cs="楷体_GB2312;楷体" w:eastAsia="楷体_GB2312;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（二）企业实力分（</w:t>
      </w:r>
      <w:r>
        <w:rPr>
          <w:rFonts w:eastAsia="楷体_GB2312;楷体" w:cs="楷体_GB2312;楷体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Times New Roman" w:hAnsi="Times New Roman" w:cs="楷体_GB2312;楷体" w:eastAsia="楷体_GB2312;楷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供应商通过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ISO9001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质量管理体系认证的得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2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.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供应商具备其他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ISO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管理体系认证和其他相关会展搭建许可、资质证书的，每项得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，满分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。</w:t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417" w:gutter="0" w:header="0" w:top="1928" w:footer="1531" w:bottom="1928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30"/>
      <w:szCs w:val="3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UserStyle0"/>
    <w:qFormat/>
    <w:pPr>
      <w:widowControl w:val="false"/>
      <w:shd w:fill="FFFFFF" w:val="clear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7">
    <w:name w:val="签发人"/>
    <w:basedOn w:val="1"/>
    <w:qFormat/>
    <w:pPr/>
    <w:rPr>
      <w:rFonts w:ascii="Times New Roman" w:hAnsi="Times New Roman" w:eastAsia="楷体" w:cs="仿宋_GB2312"/>
      <w:sz w:val="32"/>
      <w:szCs w:val="32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Calibri" w:hAnsi="Calibri" w:eastAsia="楷体" w:cs="Calibri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41:00Z</dcterms:created>
  <dc:creator>微软中国</dc:creator>
  <dc:description/>
  <dc:language>en-US</dc:language>
  <cp:lastModifiedBy>陆写写</cp:lastModifiedBy>
  <cp:lastPrinted>2025-03-28T09:34:00Z</cp:lastPrinted>
  <dcterms:modified xsi:type="dcterms:W3CDTF">2025-07-25T08:05:47Z</dcterms:modified>
  <cp:revision>0</cp:revision>
  <dc:subject/>
  <dc:title>关于进一步规范自治区体育局公文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68B71B2F640808C526370A37E1F1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BmNzFhNTE2ODA4NWNjMzY3MDUyM2Q1MGJjODVmODYiLCJ1c2VySWQiOiIzODM3Mjc4MDIifQ==</vt:lpwstr>
  </property>
  <property fmtid="{D5CDD505-2E9C-101B-9397-08002B2CF9AE}" pid="5" name="commondata">
    <vt:lpwstr>commondata</vt:lpwstr>
  </property>
</Properties>
</file>