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40" w:after="60"/>
        <w:jc w:val="left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40" w:after="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本次采购内容为一场完整的足球开赛仪式及揭幕战的全程服务，具体包括但不限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、开赛仪式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一）策划与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流程制定：提供完整流程方案，含时间节点、环节内容（如球员入场、表演环节、现场观众互动）、参与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形象设计：含赛事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LOGO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需体现足球元素、广西特色）、主视觉（用于背景板、横幅等），提供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套备选方案；主色调需匹配赛事定位，设计风格简洁大气，适配户外场地视觉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执行要求：项目负责人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，其他人员至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环节配备专项工作人员，赛前组织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次全流程彩排，确保环节衔接无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二）场地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舞台布置：舞台尺寸需匹配场地空间、周围装饰契合主题，背景板设计需包含赛事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LOGO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赛事名称、主办方和承办方、活动时间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氛围营造：入场通道处等摆放道旗，赛场挂条幅，场地边线两侧摆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字板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场地内有标识（如指引牌、球员通道地贴）需按规范摆放，确保视觉统一。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演出服务：安排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个节目，有广西特色、足球物质特色的歌曲、舞蹈、足球啦啦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员安排：专业主持人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，经验丰富、富有激情，负责全程串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礼仪人员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需统一着装，提前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小时到场培训，明确引导路线、物资递送动作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设备保障：音响系统需覆盖整个仪式区域，音质清晰无杂音；摄影摄像设备需提前调试，确保能捕捉仪式及揭幕战关键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、揭幕战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一）赛事组织筹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赛前准备：提前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小时与参赛球队、裁判组确认到场时间，赛前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小时完成场地检查（如草坪平整度、球门位置、边线标记），准备好比赛用球（至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备用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、裁判用品（裁判口哨、裁判旗、角旗杆、换人牌、翻分牌等）、球门网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备用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旗杆（所有到场球队配旗杆，至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支队伍）、主客队队旗、巨型会旗、队名牌、证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区域划分：球员区域设置替补席座椅、教练指挥区标识、球员饮水区；裁判区域设置裁判休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赛前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小时完成裁判用品清点与摆放；观赛区域划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嘉宾观赛区（铺桌布椅套，摆放姓名牌、水、毛巾）、普通观赛区（发放饮用水）、医疗点（配备救护车、医护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现场签到：设置球员签到台，核对球员身份（身份证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参赛证），发放饮用水；安排专人引导球队至休息区，同步向裁判组移交赛事资料（赛程表、球员名单、规则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志愿者选派：安排志愿者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名，其中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地市举牌员和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护旗手，需统一着装，提前安排彩排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裁判选派：裁判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，其中主裁判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人（国家级以上）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比赛监督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，助理裁判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、第四官员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二）现场保障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医疗急救：需在场地边设置临时医疗点，配备救护车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辆（含人员，配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AED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担架及药品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；比赛期间全程关注球员状态，若发生运动损伤（如扭伤、擦伤），需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分钟内到场处置，严重情况需立即送医院就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安保巡逻：安排安保人员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需提前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小时到场，划分观众区与比赛区隔离带，禁止无关人员进入赛场；比赛期间每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分钟巡查一次场地周边，及时制止观众喧哗、投掷杂物等行为，确保赛事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后勤支持：提前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完成球员休息区布置（摆放座椅、饮用水、毛巾）；比赛期间每半场补充一次饮用水；安排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保洁人员负责场地清洁（如捡拾垃圾、清理替补席杂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赛事记录：收集比赛结果（比分、进球球员、红黄牌记录），由裁判组签字确认后提交至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物资运输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负责物资运输（从供应商至场地），确保运输过程无损坏，赛前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天完成所有物资清点与入库；活动当天按流程分发物资，赛后负责物资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场地清场：赛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小时内完成所有物料回收（舞台、背景板、标识牌），清理场地垃圾，恢复场地原貌；核对物料清单，确保无遗漏、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媒体宣传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整理摄影摄像素材，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小时内提供赛事精彩片段（如进球瞬间）和图文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媒体平台发布，确保活动信息在主流媒体平台获得充分曝光，维持宣传热度与传播广度。（不使用自治区体育局宣传渠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四、应急保障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一）安全应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员安全：针对球员受伤（如抽筋、碰撞伤），医疗组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分钟内到场处置，严重情况需立即送医院就治（提前确认就近医院位置及联系方式）；针对观众突发状况（如中暑、冲突），安保员需立即介入，引导至医疗点或场外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设施应急：若球门、球网损坏，需备用简易维修工具（如扳手、备用球网），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分钟内完成修复；保障水电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二）流程应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若嘉宾迟到，主持人需灵活调整流程，执行团队实时跟进嘉宾行程；若遇暴雨、大风等恶劣天气，暂停仪式或比赛，引导所有参加活动人员至室内避雨，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分钟内评估天气情况，决定“继续”“延期”或“取消”，并第一时间通知所有参与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、服务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一）开赛仪式：流程衔接顺畅，无超时、环节遗漏；主视觉物料无色差、破损；参赛队伍满意度≥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9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佐证材料：提供流程方案及现场图片；形象设计（赛事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LOGO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主视觉）稿及现场图片；满意度调查表及现场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二）揭幕战：场地设施符合足球比赛规则，赛事执行无重大失误（如计分错误、计时偏差）；医疗、设备应急响应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佐证材料：提供场地图片及赛事执行情况；现场医疗点图片及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三）媒体宣传：媒体平台数量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个，内容符合采购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佐证材料：提供赛事视频、图片、文稿及媒体平台报道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四）物资与人员：采购物资质量达标，无短缺、损坏；工作人员服务规范，无投诉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佐证材料：以采购方《合同验收书》结果为准，附货物图片；提供工作人员情况及工作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最终形成《活动总结报告》，并附上包括但不限于以上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3295</wp:posOffset>
              </wp:positionH>
              <wp:positionV relativeFrom="paragraph">
                <wp:posOffset>-227965</wp:posOffset>
              </wp:positionV>
              <wp:extent cx="2108200" cy="2971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0"/>
                            <w:rPr>
                              <w:rStyle w:val="PageNumber"/>
                              <w:w w:val="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9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w w:val="9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w w:val="9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w w:val="9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23.4pt;mso-wrap-distance-left:0pt;mso-wrap-distance-right:0pt;mso-wrap-distance-top:0pt;mso-wrap-distance-bottom:0pt;margin-top:-17.95pt;mso-position-vertical-relative:text;margin-left:7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00" w:hanging="0"/>
                      <w:rPr>
                        <w:rStyle w:val="PageNumber"/>
                        <w:w w:val="9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9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w w:val="9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w w:val="9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w w:val="9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79925</wp:posOffset>
              </wp:positionH>
              <wp:positionV relativeFrom="paragraph">
                <wp:posOffset>-351790</wp:posOffset>
              </wp:positionV>
              <wp:extent cx="21082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firstLine="1486"/>
                            <w:rPr>
                              <w:rStyle w:val="PageNumber"/>
                              <w:w w:val="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9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9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9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w w:val="9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9.05pt;mso-wrap-distance-left:0pt;mso-wrap-distance-right:0pt;mso-wrap-distance-top:0pt;mso-wrap-distance-bottom:0pt;margin-top:-27.7pt;mso-position-vertical-relative:text;margin-left:3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00" w:firstLine="1486"/>
                      <w:rPr>
                        <w:rStyle w:val="PageNumber"/>
                        <w:w w:val="9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9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w w:val="9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9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w w:val="9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" w:cs="Aria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textAlignment w:val="baseline"/>
    </w:pPr>
    <w:rPr>
      <w:rFonts w:ascii="Calibri;微软雅黑" w:hAnsi="Calibri;微软雅黑" w:eastAsia="楷体" w:cs="Calibri;微软雅黑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微软中国</dc:creator>
  <dc:description/>
  <dc:language>en-US</dc:language>
  <cp:lastModifiedBy>gxxc</cp:lastModifiedBy>
  <cp:lastPrinted>2025-09-20T02:24:00Z</cp:lastPrinted>
  <dcterms:modified xsi:type="dcterms:W3CDTF">2025-09-18T18:04:5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E9E65858C432CA5BFB8C12209EA6B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