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791"/>
        <w:gridCol w:w="3306"/>
        <w:gridCol w:w="4352"/>
        <w:gridCol w:w="1630"/>
        <w:gridCol w:w="1105"/>
        <w:gridCol w:w="2312"/>
      </w:tblGrid>
      <w:tr>
        <w:trPr>
          <w:trHeight w:val="1110" w:hRule="atLeast"/>
        </w:trPr>
        <w:tc>
          <w:tcPr>
            <w:tcW w:w="139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我要上全运”广西组队参加第十三届全国运动会群众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选拔活动时间表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、地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队方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方式（按各单项规程，通过各市体育局）</w:t>
            </w:r>
          </w:p>
        </w:tc>
      </w:tr>
      <w:tr>
        <w:trPr>
          <w:trHeight w:val="19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滑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滑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男子街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女子街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男子碗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女子碗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自由式轮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男子速度过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女子速度过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男子花式绕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女子花式绕桩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民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南宁市青秀区绿地中央广场举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广西工商职业技术学院篮球场举行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优秀选手参加集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报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窦勇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-9777-4654</w:t>
            </w:r>
          </w:p>
        </w:tc>
      </w:tr>
      <w:tr>
        <w:trPr>
          <w:trHeight w:val="14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：男单、女单、男双、女双、混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：男单、女单、男双、女双、混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：男双、女双、混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北海举行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东西南北中羽毛球大赛北海分站赛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优秀选手参加集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报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李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-9799-9933</w:t>
            </w:r>
          </w:p>
        </w:tc>
      </w:tr>
      <w:tr>
        <w:trPr>
          <w:trHeight w:val="15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业余团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专业男子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专业女子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业余男子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业余女子个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专业运动员：须在中国围棋协会注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业余运动员：广西户籍，年龄、性别不限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南宁市工人文化宫举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优秀选手参加集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报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黄才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5377808</w:t>
            </w:r>
          </w:p>
        </w:tc>
      </w:tr>
      <w:tr>
        <w:trPr>
          <w:trHeight w:val="20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力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花式集体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花式双人自编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花式单人自编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网式男子单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网式女子单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网式混合双打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法一：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海选赛中选拔人员集训，组队参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法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电话报名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优秀选手参加集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报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杨珍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-7887-3344</w:t>
            </w:r>
          </w:p>
        </w:tc>
      </w:tr>
      <w:tr>
        <w:trPr>
          <w:trHeight w:val="30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攀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攀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速度（标准赛道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速度（标准赛道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速度（随机赛道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速度（随机赛道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广西科技大学攀岩场举行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优秀选手参加集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一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报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富旺，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-7899-6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报名，联系人：莫双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4-7124-5751</w:t>
            </w:r>
          </w:p>
        </w:tc>
      </w:tr>
      <w:tr>
        <w:trPr>
          <w:trHeight w:val="21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男子、女子团体对抗赛，设单打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组，双打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男、女单打赛，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组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后注册过运动员不得参加比赛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广西乒乓球队训练馆（南宁市江南区星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江南训练基地足球场旁）进行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优秀选手参加集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报名，联系人：吴娟           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-7718-18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027686@qq.com</w:t>
            </w:r>
          </w:p>
        </w:tc>
      </w:tr>
      <w:tr>
        <w:trPr>
          <w:trHeight w:val="19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龙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直道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直道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龙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直道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直道赛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民，年龄不限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近年赛事中选择优胜队参加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优秀选手参加集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报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黄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2-7701-4071</w:t>
            </w:r>
          </w:p>
        </w:tc>
      </w:tr>
      <w:tr>
        <w:trPr>
          <w:trHeight w:val="18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拉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、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无中国田协专业注册经历，报名成绩标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国田协共同主办赛事完赛成绩男子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、女子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以内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天津市举办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决出名次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-3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际马拉松赛官方网站报名；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22110002</w:t>
            </w:r>
          </w:p>
        </w:tc>
      </w:tr>
      <w:tr>
        <w:trPr>
          <w:trHeight w:val="19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排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年男、女子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的中华人民共和国公民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全区各市、宁铁、县（市、区）举办“我是球王，我要上全运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广西气排球选拔赛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优秀选手参加集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关注各市、宁铁、县（市、区）下发的竞赛规程。</w:t>
            </w:r>
          </w:p>
        </w:tc>
      </w:tr>
      <w:tr>
        <w:trPr>
          <w:trHeight w:val="21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专业男子个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专业女子个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公开男子个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公开女子个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大学生混合团体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少年男子个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少年女子个人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的注册运动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组：区内在校本科、研究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象棋业余棋王赛“碧桂园杯”广西象棋棋王争霸赛中选拔产生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优秀选手参加集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关注“棋王赛”竞赛规程。联系人：谢云  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-7719-65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9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象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快棋男子个人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快棋女子个人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超快棋混合团体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快棋男子业余个人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快棋女子业余个人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六）快棋中老年业余个人组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、中老年业余个人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的广西籍公民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南宁市举办海选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优秀选手参加集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报名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李科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578698984</w:t>
            </w:r>
          </w:p>
        </w:tc>
      </w:tr>
      <w:tr>
        <w:trPr>
          <w:trHeight w:val="19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公开团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女子团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青年团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公开双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女子双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青年双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民，青年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桥牌通讯系列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月赛成绩的优胜者中产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者参加预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龙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传统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自选套路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民，年龄不限，性别不限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广西电力职业学院举办海选赛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报名，请联系广西龙狮协会，联系人：潘惠斌，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-7888-8988</w:t>
            </w:r>
          </w:p>
        </w:tc>
      </w:tr>
      <w:tr>
        <w:trPr>
          <w:trHeight w:val="28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规定陈式太极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规定杨式太极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规定吴式太极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规定武式太极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规定孙式太极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太极拳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；                              （二）持广西壮族自治区居民身份证；          （三）现役运动员、参加过全国武术套路锦标赛等同等赛事的退役运动员不能参赛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南宁市青秀区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健商务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（广西杨澄甫式太极拳培训中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单项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者，优先推荐代表广西参加全运会资格赛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报名报项，联系人：刘祥，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-1768-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4118051@qq.c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xwxdwb@163.com </w:t>
            </w:r>
          </w:p>
        </w:tc>
      </w:tr>
      <w:tr>
        <w:trPr>
          <w:trHeight w:val="21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健身气功﹒易筋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健身气功﹒五禽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健身气功﹒六字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健身气功﹒八段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健身气功﹒气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前的广西户籍公民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南宁市体育场  馆  楼举行第十三届运动会群众体育比赛健身气功竞赛选拔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优秀选手参加集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报名信息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389222@qq.com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，联系人：覃明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-7818-5666</w:t>
            </w:r>
          </w:p>
        </w:tc>
      </w:tr>
      <w:tr>
        <w:trPr>
          <w:trHeight w:val="27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笼式足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五人制社会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五人制社会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民，男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，女子年龄不限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南宁市（新屋阳光足球场）举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广西区“我爱足球”社会组五人制男、女队笼式足球决赛暨参加第十三届全国运动会群众足球项目海选赛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男、女子各一支队伍参加预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报至广西足球协会，联系人：马国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-0788-94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刘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-7718-8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540307@qq.com</w:t>
            </w:r>
          </w:p>
        </w:tc>
      </w:tr>
      <w:tr>
        <w:trPr>
          <w:trHeight w:val="29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模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级遥控特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3A)   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级遥控直升机特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3C) 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级线操纵特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2B)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固定翼双机编队飞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M-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双人组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直升机花式飞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3N )  </w:t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对二遥控空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Z-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人组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涡喷特技飞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留空时间滑翔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B+S8D-P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民，年龄、性别不限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南宁里建吉航飞行营地举行擂台赛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择优参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张红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35-0771-10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或发送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664180</w:t>
            </w:r>
          </w:p>
        </w:tc>
      </w:tr>
      <w:tr>
        <w:trPr>
          <w:trHeight w:val="2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模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团体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R-V15+V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项目团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-E+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R-O15+O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项目团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O-TEAM+MONO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集体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真模型立体对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-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民，年龄、性别不限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南宁市龙门水都举办海选赛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择优参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报名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伍增光，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607711286</w:t>
            </w:r>
          </w:p>
        </w:tc>
      </w:tr>
      <w:tr>
        <w:trPr>
          <w:trHeight w:val="25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跳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个人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男子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女子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男子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女子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混合团体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混合团体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混合团体组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户籍，年龄、性别不限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至</w:t>
            </w:r>
            <w:r>
              <w:rPr>
                <w:rStyle w:val="Font21"/>
                <w:rFonts w:eastAsia="宋体"/>
                <w:lang w:val="en-US" w:eastAsia="zh-CN" w:bidi="ar"/>
              </w:rPr>
              <w:t>9</w:t>
            </w:r>
            <w:r>
              <w:rPr>
                <w:rStyle w:val="Font51"/>
                <w:lang w:val="en-US" w:eastAsia="zh-CN" w:bidi="ar"/>
              </w:rPr>
              <w:t>日在南宁万怡酒店大会议室举行选拔赛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择优参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前报名，联系人：韦泽辰，联系电话：</w:t>
            </w:r>
            <w:r>
              <w:rPr>
                <w:rStyle w:val="Font21"/>
                <w:rFonts w:eastAsia="宋体"/>
                <w:lang w:val="en-US" w:eastAsia="zh-CN" w:bidi="ar"/>
              </w:rPr>
              <w:t>13707877629</w:t>
            </w:r>
            <w:r>
              <w:rPr>
                <w:rStyle w:val="Font51"/>
                <w:lang w:val="en-US" w:eastAsia="zh-CN" w:bidi="ar"/>
              </w:rPr>
              <w:t>或</w:t>
            </w:r>
            <w:r>
              <w:rPr>
                <w:rStyle w:val="Font21"/>
                <w:rFonts w:eastAsia="宋体"/>
                <w:lang w:val="en-US" w:eastAsia="zh-CN" w:bidi="ar"/>
              </w:rPr>
              <w:t>790449344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emiya</cp:lastModifiedBy>
  <dcterms:modified xsi:type="dcterms:W3CDTF">2023-10-08T02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AA70282F450287D7F7BF1E40BE79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