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三届运动会群众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马拉松、太极拳、柔力球、笼式足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代表队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马拉松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领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队</w:t>
      </w:r>
      <w:r>
        <w:rPr>
          <w:sz w:val="32"/>
          <w:szCs w:val="32"/>
        </w:rPr>
        <w:t>：</w:t>
      </w:r>
      <w:r>
        <w:rPr>
          <w:sz w:val="32"/>
          <w:szCs w:val="32"/>
        </w:rPr>
        <w:t>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员：罗萍萍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男运动员：韦文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李智宇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唐昌帅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黄达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黄信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女运动员：岑玉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覃美青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王光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江燕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珊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太极拳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领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队：潘白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员：周琳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男运动员：覃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杨志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韦金鹏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女运动员：曾彩英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曾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英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李肖玲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柔力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领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队：黄红平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员：杨丽彬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男运动员：李学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女运动员：杨晓梅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卢冬玲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陆秀妮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兰小英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潘超英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高树芝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黄艳红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谢秋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郑棋方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莫庆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笼式足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男子组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队：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威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主教练：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教练员：马兴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运动员：雷修科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蓝剑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兰玉龙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花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蕾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邓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勇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班作超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陆志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黄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吴华勇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文乐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陈小宇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谢滨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张椿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女子组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队：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铭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主教练：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教练员：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运动员：甘迪凤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潘晓娜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麻丽鲜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李秋颖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潘凤玲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覃丽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唐国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裴丽珊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雷冬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黄小兰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莫程凤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李伟莲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颜晓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冼桂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4-27T03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